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О – ТЕМАТИЧЕСКО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ЛЕТНИЙ ПЕРИОД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сяц ИЮНЬ   с 01.06. по  03.06.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лето красно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детей об изменениях,  происходящих в природе ле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бота с родителями  на ию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пка-передвижка «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Одежда детей в летнее время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зопасность на улице «Предлагаем почитать. Стихи для детей о пожаре»</w:t>
      </w:r>
    </w:p>
    <w:p>
      <w:pPr>
        <w:pStyle w:val="C10"/>
        <w:spacing w:lineRule="atLeast" w:line="220"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4"/>
          <w:rFonts w:cs="&amp;quot;Times New Roman" w:ascii="&amp;quot;Times New Roman" w:hAnsi="&amp;quot;Times New Roman"/>
          <w:bCs/>
          <w:color w:val="000000"/>
          <w:sz w:val="28"/>
          <w:szCs w:val="28"/>
        </w:rPr>
        <w:t>Консультации: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Arial" w:ascii="&amp;quot;Times New Roman" w:hAnsi="&amp;quot;Times New Roman"/>
          <w:color w:val="000000"/>
          <w:sz w:val="28"/>
          <w:szCs w:val="28"/>
        </w:rPr>
        <w:t>«Игры дома, на детской площад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местное рисование детей и родителей памятки «Опасная дорог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на тему "Выбираем сказки для ребёнка"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на тему: "Любимые сказки дет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ки – передвижки   на тему «Закаляйся, если хочешь быть здоров»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45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Беседа </w:t>
            </w:r>
            <w:r>
              <w:rPr/>
              <w:t xml:space="preserve">«Наступило </w:t>
            </w:r>
            <w:r>
              <w:rPr>
                <w:rStyle w:val="StrongEmphasis"/>
                <w:iCs/>
                <w:color w:val="111111"/>
              </w:rPr>
              <w:t>лето</w:t>
            </w:r>
            <w:r>
              <w:rPr/>
              <w:t>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у детей наблюдательность, воспитывать эстетическое восприятие окружающего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е за солнцем.-</w:t>
            </w:r>
          </w:p>
          <w:p>
            <w:pPr>
              <w:pStyle w:val="Normal"/>
              <w:rPr/>
            </w:pPr>
            <w:r>
              <w:rPr/>
              <w:t>Дать детям представление о состояние погоды лето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-беседа «Светит солнышко в окошко»-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изнаками 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за бабочкой – учить бережно относиться ко всему жи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Летние забавы»- продолжать формировать представления детей о 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блюдение за птицами, прилетевшими на участок-</w:t>
            </w:r>
          </w:p>
          <w:p>
            <w:pPr>
              <w:pStyle w:val="Normal"/>
              <w:rPr/>
            </w:pPr>
            <w:r>
              <w:rPr/>
              <w:t>закреплять знания детей о пт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иллюстрации </w:t>
            </w:r>
            <w:r>
              <w:rPr>
                <w:iCs/>
              </w:rPr>
              <w:t xml:space="preserve">«Наступило </w:t>
            </w:r>
            <w:r>
              <w:rPr>
                <w:rStyle w:val="StrongEmphasis"/>
                <w:b w:val="false"/>
                <w:iCs/>
                <w:color w:val="111111"/>
              </w:rPr>
              <w:t>лето</w:t>
            </w:r>
            <w:r>
              <w:rPr>
                <w:b/>
                <w:iCs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учить детей понимать изображенное на картинке, обогащать представление детей о летних явлениях.</w:t>
            </w:r>
          </w:p>
          <w:p>
            <w:pPr>
              <w:pStyle w:val="Normal"/>
              <w:rPr/>
            </w:pPr>
            <w:r>
              <w:rPr/>
              <w:t>Наблюдение за изменениями в природе, почему они происходя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наблюда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Рассматривание иллюстраций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«Детские забавы летом»</w:t>
            </w:r>
            <w:r>
              <w:rPr>
                <w:b/>
                <w:bCs/>
                <w:color w:val="333333"/>
              </w:rPr>
              <w:t xml:space="preserve">  - </w:t>
            </w:r>
            <w:r>
              <w:rPr>
                <w:color w:val="333333"/>
              </w:rPr>
              <w:t xml:space="preserve">уточнение названий и назначения предметов одежды, головных уборов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Наблюдение за одуванчиками- вызвать у детей радостное настроение от увиденного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оциально – коммуникативное развитие</w:t>
            </w:r>
          </w:p>
        </w:tc>
      </w:tr>
      <w:tr>
        <w:trPr>
          <w:trHeight w:val="32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лнце друг или враг»-</w:t>
            </w:r>
          </w:p>
          <w:p>
            <w:pPr>
              <w:pStyle w:val="Normal"/>
              <w:rPr/>
            </w:pPr>
            <w:r>
              <w:rPr/>
              <w:t>рассказать о пользе вреде солнечных лучей для здоровья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Формирование кгн приучать самостоятельно снимать с себя одежду и аккуратно развешивать на стульчик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Ситуативный разговор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Почему нельзя ломать кусты и деревья»- воспитывать бережное отношение к природ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руд «Соберём игрушки дружно»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формировать у детей привычку убирать игрушки в корзинку в конце прогул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. р. и.</w:t>
            </w:r>
            <w:r>
              <w:rPr/>
              <w:t xml:space="preserve"> </w:t>
            </w:r>
            <w:r>
              <w:rPr/>
              <w:t>«Детский сад»</w:t>
            </w:r>
            <w:r>
              <w:rPr/>
              <w:t xml:space="preserve">, игровая ситуация </w:t>
            </w:r>
            <w:r>
              <w:rPr/>
              <w:t>«Что я хочу узнать в детском саду?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должать формировать желание детей общаться, высказываться, проявлять инициатив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ая трудовая деятель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мощь взрослому (полить цветник, подмести рядом с песочниц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еседа «К нам пришло лето»- способствовать развитию речи, как средства общения, развивать понимание речи и активизировать словар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тешки «Солнышко-колоколнышко»-</w:t>
            </w:r>
          </w:p>
          <w:p>
            <w:pPr>
              <w:pStyle w:val="Normal"/>
              <w:rPr/>
            </w:pPr>
            <w:r>
              <w:rPr/>
              <w:t>познакомить с потешкой, вызвать радостное настроение, желание участвовать в рассказыван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Игровая ситуация «Нравится ли вам лето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умать небольшой рассказ о лете по сюжетным картин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творения А. Бродского «Солнечные зайчики»-</w:t>
            </w:r>
          </w:p>
          <w:p>
            <w:pPr>
              <w:pStyle w:val="Normal"/>
              <w:rPr/>
            </w:pPr>
            <w:r>
              <w:rPr/>
              <w:t>учить понимать стихотворное произвед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Чтение стихотворения В. Берестов «Весёлое лето»-</w:t>
            </w:r>
            <w:r>
              <w:rPr>
                <w:color w:val="333333"/>
              </w:rPr>
              <w:t xml:space="preserve"> прививать любовь к художественной литературе</w:t>
            </w:r>
          </w:p>
          <w:p>
            <w:pPr>
              <w:pStyle w:val="Normal"/>
              <w:rPr/>
            </w:pPr>
            <w:r>
              <w:rPr/>
              <w:t>Игры, развивающие речевое дых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ей одуванчик улетит дальше?»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9.00-9.10. Музыкальное развитие </w:t>
            </w:r>
            <w:r>
              <w:rPr/>
              <w:t>- по плану муз. работника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исование.</w:t>
            </w:r>
            <w:r>
              <w:rPr/>
              <w:t xml:space="preserve"> «Ладошка-это солнышко»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должать знакомить детей с техникой рисования ладошк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етей произведения </w:t>
            </w:r>
            <w:r>
              <w:rPr>
                <w:iCs/>
              </w:rPr>
              <w:t>«Цыпленок»</w:t>
            </w:r>
            <w:r>
              <w:rPr/>
              <w:t xml:space="preserve"> учить детей внимательно слушать и сопереживать вместе с герое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>«Лето»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 xml:space="preserve">Продолжать развивать представление об основных признаках летнего времени года, учить передавать образ дождя, нанося пальцем пластилин на бумаг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/>
              </w:rPr>
              <w:t xml:space="preserve">9.00-9.10. Музыкальное развитие </w:t>
            </w:r>
            <w:r>
              <w:rPr/>
              <w:t>- по плану муз. работника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  <w:color w:val="333333"/>
              </w:rPr>
              <w:t>Рисование «Солнышко и дождик»</w:t>
            </w:r>
            <w:r>
              <w:rPr>
                <w:b/>
                <w:bCs/>
                <w:color w:val="333333"/>
              </w:rPr>
              <w:t xml:space="preserve"> - </w:t>
            </w:r>
            <w:r>
              <w:rPr>
                <w:color w:val="333333"/>
              </w:rPr>
              <w:t>обучать передавать разные состояния погоды, рисовать красками округлые и прямые линии, делать ритмичные мазки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, инструктор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/и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«Солнышко и дождик»- упражнять в умении действовать по сигналу воспитателя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color w:val="000000"/>
              </w:rPr>
              <w:t>П/и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У медведя во бору» -упражнять в беге не наталкиваясь друг на друга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,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/и. «Сбей кеглю» - </w:t>
            </w:r>
            <w:r>
              <w:rPr>
                <w:color w:val="111111"/>
              </w:rPr>
              <w:t>развивать ловкость, координацию движений.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алой подвижности: «Сделай, как 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П/и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Догони мяч»- упражнять в беге по сигналу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rFonts w:cs="&amp;quot;Times New Roman" w:ascii="&amp;quot;Times New Roman" w:hAnsi="&amp;quot;Times New Roman"/>
                <w:color w:val="000000"/>
                <w:shd w:fill="FFFFFF" w:val="clear"/>
              </w:rPr>
              <w:t>П/и. «Лохматый пес»- повышать двигательную активность</w:t>
            </w:r>
            <w:r>
              <w:rPr>
                <w:rStyle w:val="C1"/>
                <w:rFonts w:cs="&amp;quot;Times New Roman" w:ascii="&amp;quot;Times New Roman" w:hAnsi="&amp;quot;Times New Roman"/>
                <w:color w:val="000000"/>
              </w:rPr>
              <w:t>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гра-путешествие «В гости к лету»  - закрепить признаки л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</w:t>
            </w:r>
            <w:r>
              <w:rPr>
                <w:iCs/>
              </w:rPr>
              <w:t>«Испеку я пирожок»</w:t>
            </w:r>
            <w:r>
              <w:rPr/>
              <w:t>- закреплять умение лепить из песка, умение объединяться в игр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Собери картинк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йди свой цвет» - учить действовать в соответствии с правилами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Игра-путешестви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«В гости к лету»   закрепить признаки  ле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 с песком. </w:t>
            </w:r>
            <w:r>
              <w:rPr>
                <w:iCs/>
              </w:rPr>
              <w:t>«Я пеку, пеку, пеку»</w:t>
            </w:r>
            <w:r>
              <w:rPr/>
              <w:t xml:space="preserve">- продолжать учить детей играть с </w:t>
            </w:r>
            <w:r>
              <w:rPr/>
              <w:t>песк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 ролевая игра </w:t>
            </w:r>
            <w:r>
              <w:rPr>
                <w:iCs/>
              </w:rPr>
              <w:t>«Кукла Маша заболел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выполнять роль мамы, доктора</w:t>
            </w:r>
          </w:p>
          <w:p>
            <w:pPr>
              <w:pStyle w:val="Normal"/>
              <w:rPr/>
            </w:pPr>
            <w:r>
              <w:rPr/>
              <w:t>Вызвать у детей интерес к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и.</w:t>
            </w:r>
            <w:r>
              <w:rPr/>
              <w:t xml:space="preserve"> </w:t>
            </w:r>
            <w:r>
              <w:rPr/>
              <w:t>«Детский сад»</w:t>
            </w:r>
            <w:r>
              <w:rPr/>
              <w:t xml:space="preserve">, игровая ситуация </w:t>
            </w:r>
            <w:r>
              <w:rPr/>
              <w:t>«Что я хочу узнать в детском саду?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должать формировать желание детей общаться, высказываться, проявлять инициати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есяц ИЮНЬ      с 06.06. по 10.06.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ая дорога детства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Продолжать учить элементарным основам  безопасности жизнедеяте</w:t>
      </w:r>
      <w:r>
        <w:rPr/>
        <w:t>льности на улице, дома и на природе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  <w:gridCol w:w="2033"/>
        <w:gridCol w:w="2161"/>
        <w:gridCol w:w="107"/>
        <w:gridCol w:w="20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5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Опасные ситуации: контакты с незнакомыми людьми на улице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рассмотреть и обсудить с детьми опасные ситуации возможных контактов с незнакомыми людьми на улице; научить ребенка правильно вести себя в таких ситуаци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за цветами- обратить внимание на их красот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Электроприборы»</w:t>
            </w:r>
          </w:p>
          <w:p>
            <w:pPr>
              <w:pStyle w:val="Style19"/>
              <w:rPr/>
            </w:pPr>
            <w:r>
              <w:rPr/>
              <w:t>- знакомить детей с электроприборами, их назначением и правилами пользова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«Машины едут по улице» - развивать у детей наблюдательность,   продолжать учить детей различать грузовой и легковой транспор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еседа о светофоре.</w:t>
            </w:r>
          </w:p>
          <w:p>
            <w:pPr>
              <w:pStyle w:val="Style19"/>
              <w:rPr/>
            </w:pPr>
            <w:r>
              <w:rPr/>
              <w:t>Чтение произведения М Дружининой </w:t>
            </w:r>
          </w:p>
          <w:p>
            <w:pPr>
              <w:pStyle w:val="Style19"/>
              <w:rPr/>
            </w:pPr>
            <w:r>
              <w:rPr/>
              <w:t>«Умный светофор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за проезжей частью</w:t>
            </w:r>
          </w:p>
          <w:p>
            <w:pPr>
              <w:pStyle w:val="Style19"/>
              <w:rPr/>
            </w:pPr>
            <w:r>
              <w:rPr/>
              <w:t>- закреплять знания о проезжей части дороги,     формировать представление о правилах дорожного движ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пасности природы в летнее время»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-учить детей правилам поведения в жаркие летние дни, с правилами поведения во время грозы, при встрече с разными насекомыми, напомнить правила поведения на воде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7"/>
                <w:rFonts w:cs="&amp;quot;Times New Roman" w:ascii="&amp;quot;Times New Roman" w:hAnsi="&amp;quot;Times New Roman"/>
                <w:color w:val="000000"/>
              </w:rPr>
              <w:t>Наблюдение за бабочкам:</w:t>
            </w:r>
            <w:r>
              <w:rPr>
                <w:rStyle w:val="C0"/>
                <w:rFonts w:cs="&amp;quot;Times New Roman" w:ascii="&amp;quot;Times New Roman" w:hAnsi="&amp;quot;Times New Roman"/>
                <w:color w:val="000000"/>
              </w:rPr>
              <w:t> рассмотреть бабочку, обратить внимание на красоту её крыль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Style19"/>
              <w:rPr/>
            </w:pPr>
            <w:r>
              <w:rPr/>
              <w:t>«Спички детям не игрушка»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знакомство детей с правилами безопасного поведения и обращения с опасными предметам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олнцем.-</w:t>
            </w:r>
          </w:p>
          <w:p>
            <w:pPr>
              <w:pStyle w:val="Style19"/>
              <w:rPr/>
            </w:pPr>
            <w:r>
              <w:rPr/>
              <w:t>дать детям представление о состояние погоды летом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color w:val="373737"/>
              </w:rPr>
              <w:t>Игровая ситуация «Расскажем Незнайке о правилах поведения в группе» (продолжать формировать безопасное поведение в группе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руд. Подмести в беседке</w:t>
            </w:r>
          </w:p>
          <w:p>
            <w:pPr>
              <w:pStyle w:val="Style19"/>
              <w:rPr/>
            </w:pPr>
            <w:r>
              <w:rPr/>
              <w:t>-поддерживать желание трудиться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C0"/>
                <w:rFonts w:cs="&amp;quot;Times New Roman" w:ascii="&amp;quot;Times New Roman" w:hAnsi="&amp;quot;Times New Roman"/>
                <w:bCs/>
                <w:color w:val="000000"/>
              </w:rPr>
              <w:t>Ситуативный разговор</w:t>
            </w:r>
            <w:r>
              <w:rPr>
                <w:rStyle w:val="C0"/>
                <w:rFonts w:cs="&amp;quot;Times New Roman" w:ascii="&amp;quot;Times New Roman" w:hAnsi="&amp;quot;Times New Roman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rFonts w:cs="&amp;quot;Times New Roman" w:ascii="&amp;quot;Times New Roman" w:hAnsi="&amp;quot;Times New Roman"/>
                <w:color w:val="000000"/>
              </w:rPr>
              <w:t>«Да здравствует мыло душистое!» -продолжать формировать умение аккуратно мыть руки и лицо, пользоваться мыл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ментарная трудов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ь взрослому (полить цветник, подмести рядом с песочницей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й труд по уборке территории.  - приучать трудиться сооб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туативный разговор-</w:t>
            </w:r>
          </w:p>
          <w:p>
            <w:pPr>
              <w:pStyle w:val="Normal"/>
              <w:rPr/>
            </w:pPr>
            <w:r>
              <w:rPr/>
              <w:t>"Если чужой приходит в дом»</w:t>
            </w:r>
          </w:p>
          <w:p>
            <w:pPr>
              <w:pStyle w:val="Normal"/>
              <w:rPr/>
            </w:pPr>
            <w:r>
              <w:rPr/>
              <w:t>Научить детей правильно себя вести в случае, если в дом приходит незнаком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&amp;quot;Times New Roman" w:ascii="&amp;quot;Times New Roman" w:hAnsi="&amp;quot;Times New Roman"/>
                <w:bCs/>
                <w:color w:val="000000"/>
              </w:rPr>
              <w:t xml:space="preserve">Ситуативный разговор </w:t>
            </w:r>
            <w:r>
              <w:rPr>
                <w:rStyle w:val="C1"/>
                <w:rFonts w:cs="&amp;quot;Times New Roman" w:ascii="&amp;quot;Times New Roman" w:hAnsi="&amp;quot;Times New Roman"/>
                <w:color w:val="000000"/>
              </w:rPr>
              <w:t>о правилах поведения на улице - формировать элементарные представления о том, что хорошо и что плох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Формирование кгн приучать самостоятельно, снимать с себя одежду и аккуратно развешивать на стульчи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д </w:t>
            </w:r>
            <w:r>
              <w:rPr/>
              <w:t>«Соберём игрушки дружно»</w:t>
            </w:r>
          </w:p>
          <w:p>
            <w:pPr>
              <w:pStyle w:val="Style19"/>
              <w:rPr/>
            </w:pPr>
            <w:r>
              <w:rPr/>
              <w:t>-формировать у детей привычку убирать игрушки в корзинку в конце прогул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оздать игровую ситуацию «Мама стирает»- привлечь детей к стирке кукольного белья - дать знания о необходимости этого вида деятельн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ешеходный переход»</w:t>
            </w:r>
          </w:p>
          <w:p>
            <w:pPr>
              <w:pStyle w:val="Style19"/>
              <w:rPr/>
            </w:pPr>
            <w:r>
              <w:rPr/>
              <w:t>продолжать развивать слуховое внимание;   закреплять представления о правилах дорожного дви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ение сказки В. Бианки «Лис и мышонок» -познакомить детей с произведение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2"/>
              </w:rPr>
              <w:t>Речевая игра «Автомобиль»</w:t>
            </w:r>
            <w:r>
              <w:rPr>
                <w:rStyle w:val="C8"/>
              </w:rPr>
              <w:t xml:space="preserve"> -  формировать правильное и отчётливое произношение звука [б], [бь].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3"/>
              </w:rPr>
              <w:t xml:space="preserve">Рассматривание альбома «Транспорт» - </w:t>
            </w:r>
            <w:r>
              <w:rPr>
                <w:rStyle w:val="C0"/>
              </w:rPr>
              <w:t>продолжать развивать умение детей узнавать и называть разные виды транспорта и их основные части: кузов, кабина, руль, колёса, ок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атривание картин по теме «Пожар»-</w:t>
            </w:r>
          </w:p>
          <w:p>
            <w:pPr>
              <w:pStyle w:val="Style19"/>
              <w:rPr/>
            </w:pPr>
            <w:r>
              <w:rPr/>
              <w:t>продолжать знакомить детей с таким явлением, как пожар; воспитывать уверенность в своих действиях; обогатить словарь детей новыми понятиями и сло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атривание иллюстрации Ю. Васнецова «Кошкин дом»- учить детей внимательно рассматривать иллюстрацию, замечая в ней главное и детали; развивать восприятие и память, речь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>- по плану муз. рабо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Рисование.</w:t>
            </w:r>
            <w:r>
              <w:rPr/>
              <w:t xml:space="preserve"> «Светофор»</w:t>
            </w:r>
          </w:p>
          <w:p>
            <w:pPr>
              <w:pStyle w:val="Style19"/>
              <w:rPr/>
            </w:pPr>
            <w:r>
              <w:rPr/>
              <w:t>-продолжать учить раскрашивать, не выход за конту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Лепка.</w:t>
            </w:r>
          </w:p>
          <w:p>
            <w:pPr>
              <w:pStyle w:val="Style19"/>
              <w:rPr/>
            </w:pPr>
            <w:r>
              <w:rPr/>
              <w:t>«Разноцветные колёса»- закреплять умение скатывать шары из пластилина круговыми движениями рук, расплющивать заготовку; закреплять знание цве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9.00-9.10 Музыкальное развитие</w:t>
            </w:r>
            <w:r>
              <w:rPr/>
              <w:t>- по плану</w:t>
            </w:r>
          </w:p>
          <w:p>
            <w:pPr>
              <w:pStyle w:val="Normal"/>
              <w:rPr/>
            </w:pPr>
            <w:r>
              <w:rPr/>
              <w:t>муз. работника.</w:t>
            </w:r>
          </w:p>
          <w:p>
            <w:pPr>
              <w:pStyle w:val="Style19"/>
              <w:rPr>
                <w:rStyle w:val="C3"/>
                <w:rFonts w:ascii="&amp;quot;Times New Roman" w:hAnsi="&amp;quot;Times New Roman" w:cs="&amp;quo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исование предметное на песке-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вызвать интерес к созданию изображений на песке, рисование   палочкой на сухом песке и отпечатки ладошек на влажном песке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>9.00-9.10 Физическое</w:t>
            </w:r>
          </w:p>
          <w:p>
            <w:pPr>
              <w:pStyle w:val="Style19"/>
              <w:rPr/>
            </w:pPr>
            <w:r>
              <w:rPr>
                <w:b/>
              </w:rPr>
              <w:t>развитие</w:t>
            </w:r>
            <w:r>
              <w:rPr/>
              <w:t xml:space="preserve">-по плану физ. инструктор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Style w:val="C3"/>
              </w:rPr>
              <w:t xml:space="preserve">«Воробушки и  автомобиль» - </w:t>
            </w:r>
            <w:r>
              <w:rPr>
                <w:rStyle w:val="C0"/>
              </w:rPr>
              <w:t>Приучать детей бегать в разных на</w:t>
            </w:r>
            <w:r>
              <w:rPr/>
              <w:br/>
            </w:r>
            <w:r>
              <w:rPr>
                <w:rStyle w:val="C0"/>
              </w:rPr>
              <w:t>правлениях, не наталкиваясь друг на дру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. п. и.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 xml:space="preserve">«Паучки» - </w:t>
            </w:r>
            <w:r>
              <w:rPr>
                <w:rStyle w:val="C0"/>
              </w:rPr>
              <w:t>Приучать малышей лазать по гимнастической стенке, залезать на нее и спускаться любым удобным способом. 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Style w:val="C3"/>
              </w:rPr>
              <w:t xml:space="preserve">«Загорелся Кошкин дом» - </w:t>
            </w:r>
            <w:r>
              <w:rPr>
                <w:rStyle w:val="C0"/>
              </w:rPr>
              <w:t> Учить ходить, по сигналу останавливаясь и меняя направление движения.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М. п. и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 xml:space="preserve">«Зайка   беленький  сидит» - </w:t>
            </w:r>
            <w:r>
              <w:rPr>
                <w:rStyle w:val="C0"/>
              </w:rPr>
              <w:t> Приучать детей слушать текст и выполнять движения в соответствии с текст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</w:rPr>
            </w:pPr>
            <w:r>
              <w:rPr>
                <w:b/>
              </w:rPr>
              <w:t xml:space="preserve"> </w:t>
            </w:r>
            <w:r>
              <w:rPr>
                <w:rStyle w:val="C3"/>
              </w:rPr>
              <w:t>«Цыплята и наседка» -  </w:t>
            </w:r>
            <w:r>
              <w:rPr>
                <w:rStyle w:val="C0"/>
              </w:rPr>
              <w:t>Приучать свободно бегать по комнате, быстро реагировать на сигнал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>М. п. и.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>«Брось мяч товарищу» -</w:t>
            </w:r>
            <w:r>
              <w:rPr>
                <w:rStyle w:val="C0"/>
              </w:rPr>
              <w:t>Приучать бросать мяч друг, другу стоя, держа его обеими рукам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/р игра «Больница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- развивать интерес к ролевым играм, умение и желание играть вместе. </w:t>
            </w:r>
          </w:p>
          <w:p>
            <w:pPr>
              <w:pStyle w:val="Style19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/игра «Это всё автомобили» или «Приехал Мишка на автомобиле» - учить детей правильно называть части машины: кабина, кузов, колёса, руль, двери. автотранспорт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/и «Разрешено-запрещено»  - продолжаем закреплять знания о сигнале светофора.</w:t>
            </w:r>
          </w:p>
          <w:p>
            <w:pPr>
              <w:pStyle w:val="Style19"/>
              <w:rPr/>
            </w:pPr>
            <w:r>
              <w:rPr/>
              <w:t xml:space="preserve">Игра «Сколько глаз у светофора»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понимать значение зеленого и красного сигналов све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/и. «Идём в гости» - развивать у детей игровые навыки. Учить детей элементарным способам общ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Брось дальше», «Подбрось и пой-май»-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улучшать координацию  движений. </w:t>
            </w:r>
          </w:p>
          <w:p>
            <w:pPr>
              <w:pStyle w:val="Style19"/>
              <w:rPr>
                <w:rStyle w:val="C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2"/>
              </w:rPr>
              <w:t>Д/и.  </w:t>
            </w:r>
            <w:r>
              <w:rPr>
                <w:rStyle w:val="C8"/>
              </w:rPr>
              <w:t>«Постройка домика для кошки, собачки и козлика» - Развивать умение детей, строить доми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есяц ИЮНЬ    с 13.06. по 17.06.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Там, на неведомых дорож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сширять представление детей о сказках, сказочных героях разных писателей, показывающие свою любовь к дружбе человека с человеком, человека с природой через поэтическое слово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Беседа </w:t>
            </w:r>
          </w:p>
          <w:p>
            <w:pPr>
              <w:pStyle w:val="Style19"/>
              <w:rPr/>
            </w:pPr>
            <w:r>
              <w:rPr/>
              <w:t xml:space="preserve">«Знакомство с русскими </w:t>
            </w:r>
          </w:p>
          <w:p>
            <w:pPr>
              <w:pStyle w:val="Style19"/>
              <w:rPr/>
            </w:pPr>
            <w:r>
              <w:rPr/>
              <w:t>народными сказками»</w:t>
            </w:r>
          </w:p>
          <w:p>
            <w:pPr>
              <w:pStyle w:val="Style19"/>
              <w:rPr/>
            </w:pPr>
            <w:r>
              <w:rPr/>
              <w:t>: знакомство с</w:t>
            </w:r>
          </w:p>
          <w:p>
            <w:pPr>
              <w:pStyle w:val="Style19"/>
              <w:rPr/>
            </w:pPr>
            <w:r>
              <w:rPr/>
              <w:t>русскими народными сказками и сказочными персонажами;</w:t>
            </w:r>
          </w:p>
          <w:p>
            <w:pPr>
              <w:pStyle w:val="Style19"/>
              <w:rPr/>
            </w:pPr>
            <w:r>
              <w:rPr/>
              <w:t xml:space="preserve">Наблюдение </w:t>
            </w:r>
            <w:r>
              <w:rPr>
                <w:rStyle w:val="C7"/>
              </w:rPr>
              <w:t>за деревьями на участке</w:t>
            </w:r>
            <w:r>
              <w:rPr>
                <w:rStyle w:val="C0"/>
              </w:rPr>
              <w:t>: учить различать и называть их (берёза, тополь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беседа «Чему учат сказки?»</w:t>
              <w:br/>
              <w:t>- обобщение и закрепление полученных знаний по сказкам.</w:t>
            </w:r>
          </w:p>
          <w:p>
            <w:pPr>
              <w:pStyle w:val="Style19"/>
              <w:rPr>
                <w:rStyle w:val="C7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</w:t>
            </w:r>
            <w:r>
              <w:rPr>
                <w:rStyle w:val="C7"/>
              </w:rPr>
              <w:t>аблюдение за одуванчиком:</w:t>
            </w:r>
            <w:r>
              <w:rPr>
                <w:rStyle w:val="C0"/>
              </w:rPr>
              <w:t> познакомить детей с первыми луговыми цветами, показать их свежесть, нежность, красо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/и « Угадай сказку по иллюстрации»</w:t>
            </w:r>
          </w:p>
          <w:p>
            <w:pPr>
              <w:pStyle w:val="Style19"/>
              <w:rPr/>
            </w:pPr>
            <w:r>
              <w:rPr/>
              <w:t>-развивать познавательный интерес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за ветром – привлекать детей к наблюдениям за природными явлени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7"/>
              </w:rPr>
              <w:t>Путешествие по сказкам.</w:t>
            </w:r>
          </w:p>
          <w:p>
            <w:pPr>
              <w:pStyle w:val="Style19"/>
              <w:rPr>
                <w:rStyle w:val="C7"/>
              </w:rPr>
            </w:pPr>
            <w:r>
              <w:rPr>
                <w:rStyle w:val="C7"/>
              </w:rPr>
              <w:t>Закреплять знания детей о сказках.</w:t>
            </w:r>
          </w:p>
          <w:p>
            <w:pPr>
              <w:pStyle w:val="Style19"/>
              <w:rPr>
                <w:rStyle w:val="C7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</w:t>
            </w:r>
            <w:r>
              <w:rPr>
                <w:rStyle w:val="C7"/>
              </w:rPr>
              <w:t>аблюдение за муравьями:</w:t>
            </w:r>
            <w:r>
              <w:rPr>
                <w:rStyle w:val="C0"/>
              </w:rPr>
              <w:t> обратить внимание на то, что с появлением тепла  появились муравь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7"/>
              </w:rPr>
            </w:pPr>
            <w:r>
              <w:rPr/>
              <w:t>«Путешествие в страну сказок»   закрепление знаний детей содержания и героев русских народных сказок «Теремок», «Колобок», «Кот, петух и лиса».</w:t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</w:t>
            </w:r>
            <w:r>
              <w:rPr>
                <w:rStyle w:val="C7"/>
              </w:rPr>
              <w:t>аблюдение за птицами на участке.</w:t>
            </w:r>
            <w:r>
              <w:rPr>
                <w:rStyle w:val="C0"/>
              </w:rPr>
              <w:t> Уточнить представление о знакомых птицах (ворона, голубь, воробей)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оставление рассказа-рассуждения на тему «Как можно пожалеть».</w:t>
              <w:tab/>
              <w:t>-</w:t>
            </w:r>
          </w:p>
          <w:p>
            <w:pPr>
              <w:pStyle w:val="Style19"/>
              <w:rPr/>
            </w:pPr>
            <w:r>
              <w:rPr/>
              <w:t xml:space="preserve">-   умение развивать свою фантазию и выражать свое мнение, сопереживание. </w:t>
            </w:r>
          </w:p>
          <w:p>
            <w:pPr>
              <w:pStyle w:val="Style19"/>
              <w:rPr/>
            </w:pPr>
            <w:r>
              <w:rPr/>
              <w:t>Беседа «Чему нас учат сказки?»</w:t>
            </w:r>
          </w:p>
          <w:p>
            <w:pPr>
              <w:pStyle w:val="Style19"/>
              <w:rPr/>
            </w:pPr>
            <w:r>
              <w:rPr/>
              <w:t>- воспитывать в детях положительные качества характера – доброту, внимательность, смелость, храброст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2"/>
              </w:rPr>
              <w:t xml:space="preserve">Д/И «Уложим куклу спать» - </w:t>
            </w:r>
            <w:r>
              <w:rPr>
                <w:rStyle w:val="C8"/>
              </w:rPr>
              <w:t>Закрепить и уточнить знания детей о предметах одежды и порядке раздевания. Учить правильно, складывать одежду на стульчи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0"/>
              </w:rPr>
              <w:t xml:space="preserve">Театрализованное представление с участием детей по сказке «Репка». 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- развивать и поддерживать эмоциональный отклик на знакомую сказку, используя музыкальные инструменты и предметы для раст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>Д/И Настольный театр «Курочка ряба»</w:t>
            </w:r>
            <w:r>
              <w:rPr>
                <w:rStyle w:val="C8"/>
              </w:rPr>
              <w:t> - закреплять умения детей слушать сказку с опорой на наглядность (показ настольного театр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 xml:space="preserve">Д/и «У Кати день рождения» - </w:t>
            </w:r>
            <w:r>
              <w:rPr>
                <w:rStyle w:val="C8"/>
              </w:rPr>
              <w:t>Обобщить знания детей о сервировке стола, о некоторых продуктах питания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2"/>
              </w:rPr>
              <w:t xml:space="preserve">Чтение стихотворения </w:t>
            </w:r>
            <w:r>
              <w:rPr>
                <w:rStyle w:val="C8"/>
              </w:rPr>
              <w:t>«Смотрит солнышко в окошко»</w:t>
            </w:r>
          </w:p>
          <w:p>
            <w:pPr>
              <w:pStyle w:val="Style19"/>
              <w:rPr/>
            </w:pPr>
            <w:r>
              <w:rPr>
                <w:rStyle w:val="C8"/>
              </w:rPr>
              <w:t xml:space="preserve"> </w:t>
            </w:r>
            <w:r>
              <w:rPr>
                <w:rStyle w:val="C8"/>
              </w:rPr>
              <w:t>-</w:t>
            </w:r>
            <w:r>
              <w:rPr>
                <w:rStyle w:val="C2"/>
              </w:rPr>
              <w:t xml:space="preserve"> </w:t>
            </w:r>
            <w:r>
              <w:rPr>
                <w:rStyle w:val="C8"/>
              </w:rPr>
              <w:t>развивать у детей способность слушать чтение художественного текста и активно реагировать на его содержани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2"/>
              </w:rPr>
              <w:t>Д/И  Чтение потешки «Бу - бу-бу – я рогатый» -  </w:t>
            </w:r>
            <w:r>
              <w:rPr>
                <w:rStyle w:val="C8"/>
              </w:rPr>
              <w:t>Формировать у детей желание и умение повторять рифмующиеся слова и звукосочетания текс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rStyle w:val="C2"/>
              </w:rPr>
              <w:t>Р/и. «Автомобиль»</w:t>
            </w:r>
            <w:r>
              <w:rPr>
                <w:rStyle w:val="C8"/>
              </w:rPr>
              <w:t> -  Формировать правильное и отчётливое произношение звука [б], [бь], развивать умение произносить отдельные звукоподражания громко и тихо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Чтение русской народной сказки «Кот, петух и дрозд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развивать интерес к народному творчеству, внимательно слушать сказку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rStyle w:val="C2"/>
              </w:rPr>
              <w:t>Р/и. «В гостях у матрёшки» -  </w:t>
            </w:r>
            <w:r>
              <w:rPr>
                <w:rStyle w:val="C8"/>
              </w:rPr>
              <w:t>Учить детей отвечать на вопросы, стимулировать использование в речи глаголов.</w:t>
            </w:r>
          </w:p>
          <w:p>
            <w:pPr>
              <w:pStyle w:val="Style19"/>
              <w:rPr>
                <w:rStyle w:val="C8"/>
              </w:rPr>
            </w:pPr>
            <w:r>
              <w:rPr/>
            </w:r>
          </w:p>
          <w:p>
            <w:pPr>
              <w:pStyle w:val="Style19"/>
              <w:rPr>
                <w:rStyle w:val="C8"/>
              </w:rPr>
            </w:pPr>
            <w:r>
              <w:rPr/>
              <w:t xml:space="preserve">Русская народная песенка «Как </w:t>
              <w:br/>
              <w:t>по лугу, лугу…»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Познакомить с русской народной песенкой «Как по лугу, лугу…»; </w:t>
            </w:r>
          </w:p>
          <w:p>
            <w:pPr>
              <w:pStyle w:val="Style19"/>
              <w:rPr/>
            </w:pPr>
            <w:r>
              <w:rPr/>
              <w:t>совершенствовать умение слушать и понимать воспитателя, повторять за воспитателем слова песенки  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2"/>
              </w:rPr>
              <w:t>Чтение</w:t>
            </w:r>
          </w:p>
          <w:p>
            <w:pPr>
              <w:pStyle w:val="Style19"/>
              <w:rPr/>
            </w:pPr>
            <w:r>
              <w:rPr>
                <w:rStyle w:val="C2"/>
              </w:rPr>
              <w:t>потешки</w:t>
            </w:r>
            <w:r>
              <w:rPr>
                <w:rStyle w:val="C8"/>
              </w:rPr>
              <w:t> «Курочка - пеструшечка»</w:t>
            </w:r>
          </w:p>
          <w:p>
            <w:pPr>
              <w:pStyle w:val="Style19"/>
              <w:rPr>
                <w:rStyle w:val="C8"/>
              </w:rPr>
            </w:pPr>
            <w:r>
              <w:rPr>
                <w:rStyle w:val="C2"/>
              </w:rPr>
              <w:t xml:space="preserve">  </w:t>
            </w:r>
            <w:r>
              <w:rPr>
                <w:rStyle w:val="C8"/>
              </w:rPr>
              <w:t>Помочь детям понять содержание потешки, вызвать желание послушать её ещё раз.</w:t>
            </w:r>
          </w:p>
          <w:p>
            <w:pPr>
              <w:pStyle w:val="Style19"/>
              <w:rPr>
                <w:rStyle w:val="C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оказ настольного театра по русской народной сказке «Репка»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вызвать желание рассказать сказку вместе с воспитателем; способствовать активизации речи; учить выполнять действия, о которых говорится в сказке   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Style w:val="C3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>Показ настольного театра  «Заюшкина избушка»</w:t>
            </w:r>
            <w:r>
              <w:rPr/>
              <w:t xml:space="preserve"> </w:t>
            </w:r>
            <w:r>
              <w:rPr>
                <w:rStyle w:val="C3"/>
              </w:rPr>
              <w:t xml:space="preserve">- </w:t>
            </w:r>
            <w:r>
              <w:rPr>
                <w:rStyle w:val="C0"/>
              </w:rPr>
              <w:t>продолжать учить детей слушать сказку в сопровож-дении фигурок, узнавать персонаж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>9.00-9.10 Музыкальное развитие -</w:t>
            </w:r>
            <w:r>
              <w:rPr/>
              <w:t xml:space="preserve"> по плану муз. работника.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Рисование.</w:t>
            </w:r>
            <w:r>
              <w:rPr/>
              <w:t xml:space="preserve"> Раскрасим репку-</w:t>
            </w:r>
          </w:p>
          <w:p>
            <w:pPr>
              <w:pStyle w:val="Style19"/>
              <w:rPr/>
            </w:pPr>
            <w:r>
              <w:rPr/>
              <w:t>учить правильно, держать кисточку, обмакивать ее в краску раскрашивать внутри контур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а. «В гостях у сказки»</w:t>
            </w:r>
            <w:r>
              <w:rPr/>
              <w:t xml:space="preserve"> Способствовать развитию речевой речи детей и активизировать в речи детей прилагательные: длинный, короткий, большой, хитрая, мягкое.</w:t>
            </w:r>
          </w:p>
          <w:p>
            <w:pPr>
              <w:pStyle w:val="Normal"/>
              <w:rPr/>
            </w:pPr>
            <w:r>
              <w:rPr/>
              <w:t>2. Развивать мелкую моторику, используя пальчиковые игры.</w:t>
            </w:r>
          </w:p>
          <w:p>
            <w:pPr>
              <w:pStyle w:val="Normal"/>
              <w:rPr/>
            </w:pPr>
            <w:r>
              <w:rPr/>
              <w:t>3. Побуждать к выполнению игровых действий.</w:t>
            </w:r>
          </w:p>
          <w:p>
            <w:pPr>
              <w:pStyle w:val="Normal"/>
              <w:rPr/>
            </w:pPr>
            <w:r>
              <w:rPr/>
              <w:t>4.Воспитывать внимание, стимулировать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9.00-9.10 Музыкальное развитие -</w:t>
            </w:r>
            <w:r>
              <w:rPr/>
              <w:t xml:space="preserve"> по плану муз. работника.</w:t>
            </w:r>
          </w:p>
          <w:p>
            <w:pPr>
              <w:pStyle w:val="Style19"/>
              <w:rPr>
                <w:rStyle w:val="C0"/>
              </w:rPr>
            </w:pPr>
            <w:r>
              <w:rPr/>
            </w:r>
          </w:p>
          <w:p>
            <w:pPr>
              <w:pStyle w:val="Style19"/>
              <w:rPr>
                <w:rStyle w:val="C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</w:rPr>
            </w:pPr>
            <w:r>
              <w:rPr>
                <w:rStyle w:val="C0"/>
              </w:rPr>
              <w:t xml:space="preserve">«Прослушивание музыкальных сказок» - воспитание слухового навыка; усидчивости, умения, эстетического восприятия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>9.00-9.10 Физическое</w:t>
            </w:r>
          </w:p>
          <w:p>
            <w:pPr>
              <w:pStyle w:val="Style19"/>
              <w:rPr/>
            </w:pPr>
            <w:r>
              <w:rPr>
                <w:b/>
              </w:rPr>
              <w:t>развитие-</w:t>
            </w:r>
            <w:r>
              <w:rPr/>
              <w:t xml:space="preserve">по плану физ. инструктор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 xml:space="preserve">«Воробушки и  автомобиль» - </w:t>
            </w:r>
            <w:r>
              <w:rPr>
                <w:rStyle w:val="C0"/>
              </w:rPr>
              <w:t>приучать детей бегать в разных на</w:t>
            </w:r>
            <w:r>
              <w:rPr/>
              <w:br/>
            </w:r>
            <w:r>
              <w:rPr>
                <w:rStyle w:val="C0"/>
              </w:rPr>
              <w:t>правлениях, не наталкиваясь друг на друга,</w:t>
            </w:r>
          </w:p>
          <w:p>
            <w:pPr>
              <w:pStyle w:val="Style19"/>
              <w:rPr>
                <w:rStyle w:val="C3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>М. п. и. «Катай мяч» -  </w:t>
            </w:r>
            <w:r>
              <w:rPr>
                <w:rStyle w:val="C0"/>
              </w:rPr>
              <w:t>Приучать сидя, катать мяч двумя руками на расстояние 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Style19"/>
              <w:rPr/>
            </w:pPr>
            <w:r>
              <w:rPr>
                <w:b/>
              </w:rPr>
              <w:t>развитие</w:t>
            </w:r>
            <w:r>
              <w:rPr/>
              <w:t xml:space="preserve">-по плану физ. инструктора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</w:t>
            </w:r>
          </w:p>
          <w:p>
            <w:pPr>
              <w:pStyle w:val="Style19"/>
              <w:rPr>
                <w:rStyle w:val="C3"/>
              </w:rPr>
            </w:pPr>
            <w:r>
              <w:rPr>
                <w:rStyle w:val="C3"/>
              </w:rPr>
              <w:t xml:space="preserve">«Самолёты» - </w:t>
            </w:r>
            <w:r>
              <w:rPr>
                <w:rStyle w:val="C0"/>
              </w:rPr>
              <w:t>учить детей бегать в разных направлениях, не наталкиваясь друг на друга; продолжать развивать умение детей внимательно слушать сигнал и начинать движение по словесному сигналу.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>М. п. и. «Катай мяч» -  </w:t>
            </w:r>
            <w:r>
              <w:rPr>
                <w:rStyle w:val="C0"/>
              </w:rPr>
              <w:t>Приучать сидя, катать мяч двумя руками на расстояние 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</w:t>
            </w:r>
          </w:p>
          <w:p>
            <w:pPr>
              <w:pStyle w:val="Style19"/>
              <w:rPr>
                <w:rStyle w:val="C3"/>
              </w:rPr>
            </w:pPr>
            <w:r>
              <w:rPr>
                <w:rStyle w:val="C3"/>
              </w:rPr>
              <w:t xml:space="preserve">Догоните меня» - </w:t>
            </w:r>
            <w:r>
              <w:rPr>
                <w:rStyle w:val="C0"/>
              </w:rPr>
              <w:t>учить детей действовать по сигналу быстро, приучать их ориентироваться в пространстве, развивать ловкость.</w:t>
            </w:r>
          </w:p>
          <w:p>
            <w:pPr>
              <w:pStyle w:val="Style19"/>
              <w:rPr/>
            </w:pPr>
            <w:r>
              <w:rPr>
                <w:rStyle w:val="C3"/>
              </w:rPr>
              <w:t xml:space="preserve">М. п. и. «Брось мяч товарищу» - </w:t>
            </w:r>
            <w:r>
              <w:rPr>
                <w:rStyle w:val="C0"/>
              </w:rPr>
              <w:t>приучать бросать мяч друг, другу стоя, держа его обеими руками снизу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5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3"/>
              </w:rPr>
              <w:t>Д/и «</w:t>
            </w:r>
            <w:r>
              <w:rPr>
                <w:rStyle w:val="C0"/>
              </w:rPr>
              <w:t>Прокати шарик с горки</w:t>
            </w:r>
            <w:r>
              <w:rPr>
                <w:rStyle w:val="C3"/>
              </w:rPr>
              <w:t xml:space="preserve">» - </w:t>
            </w:r>
            <w:r>
              <w:rPr>
                <w:rStyle w:val="C0"/>
              </w:rPr>
              <w:t>Совершенствовать разнообразные действия с предметам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 xml:space="preserve">Д/И «Навинчивание гаек на винты» - </w:t>
            </w:r>
            <w:r>
              <w:rPr>
                <w:rStyle w:val="C8"/>
              </w:rPr>
              <w:t>продолжать учить детей целенаправленным движениям рук, воспитывать волевое усилие, желание довести дело до конц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>Д/и</w:t>
            </w:r>
            <w:r>
              <w:rPr>
                <w:rStyle w:val="C8"/>
              </w:rPr>
              <w:t> «Постройка домика для кошки, собачки и козлика» - Развивать умение детей, строить доми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>Д/И «Собери пирамидку» -  </w:t>
            </w:r>
            <w:r>
              <w:rPr>
                <w:rStyle w:val="C0"/>
              </w:rPr>
              <w:t>закреплять умение собирать пирамидку из 4-5 колец одного ц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"/>
              </w:rPr>
              <w:t>Д/И</w:t>
            </w:r>
            <w:r>
              <w:rPr>
                <w:rStyle w:val="C0"/>
              </w:rPr>
              <w:t> «</w:t>
            </w:r>
            <w:r>
              <w:rPr>
                <w:rStyle w:val="C3"/>
              </w:rPr>
              <w:t>Стол, и стул для матрёшки»</w:t>
            </w:r>
            <w:r>
              <w:rPr>
                <w:rStyle w:val="C0"/>
              </w:rPr>
              <w:t xml:space="preserve"> - 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 xml:space="preserve">Закрепить умение детей строить мебель. </w:t>
            </w:r>
          </w:p>
          <w:p>
            <w:pPr>
              <w:pStyle w:val="Style19"/>
              <w:rPr/>
            </w:pPr>
            <w:r>
              <w:rPr/>
              <w:t>Д/и.: «Сложи картинку и определи сказку»</w:t>
            </w:r>
          </w:p>
          <w:p>
            <w:pPr>
              <w:pStyle w:val="Style19"/>
              <w:rPr/>
            </w:pPr>
            <w:r>
              <w:rPr/>
              <w:t>- развивать мелкую моторику рук, логическое мышл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ИЮНЬ    с  20.06 по  24.06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  «Летние виды спор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представление о летних видах 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еседа</w:t>
            </w:r>
            <w:r>
              <w:rPr>
                <w:rStyle w:val="StrongEmphasis"/>
                <w:b w:val="false"/>
                <w:bCs w:val="false"/>
              </w:rPr>
              <w:t xml:space="preserve"> « Что такое спорт?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дать детям представление о понятии «спорт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Н</w:t>
            </w:r>
            <w:r>
              <w:rPr>
                <w:rStyle w:val="C0"/>
              </w:rPr>
              <w:t>аблюдение з</w:t>
            </w:r>
            <w:r>
              <w:rPr>
                <w:rStyle w:val="C7"/>
              </w:rPr>
              <w:t>а солнцем.</w:t>
            </w:r>
            <w:r>
              <w:rPr>
                <w:rStyle w:val="C0"/>
              </w:rPr>
              <w:t> Обратить внимание на то, какое солнце яркое и тёплое. Подставить лицо солнышк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. </w:t>
            </w:r>
          </w:p>
          <w:p>
            <w:pPr>
              <w:pStyle w:val="Style19"/>
              <w:rPr>
                <w:rStyle w:val="C7"/>
              </w:rPr>
            </w:pPr>
            <w:r>
              <w:rPr/>
              <w:t>Быть здоровыми хотим - обогащение знаний о здоровом образе жизни, о влиянии спорта на здоровье человека.</w:t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аблюдение за облаками.</w:t>
            </w:r>
            <w:r>
              <w:rPr>
                <w:rStyle w:val="C0"/>
              </w:rPr>
              <w:t> Обогащать представление детей о природе. Задать вопросы: На что похожи облака? (на вату, на сугробы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«В здоровом теле – здоровый дух» - обогащать знания о значении двигательной активности в жизни человека.</w:t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аблюдение за бабочкам:</w:t>
            </w:r>
            <w:r>
              <w:rPr>
                <w:rStyle w:val="C0"/>
              </w:rPr>
              <w:t> рассмотреть бабочку, обратить внимание на красоту её крыл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7"/>
              </w:rPr>
            </w:pPr>
            <w:r>
              <w:rPr/>
              <w:t>Загадывание загадок о спорте и спортивном инвентаре - развивать познавательный интерес.</w:t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Наблюдение за ветром с помощью вертушки и флажка.</w:t>
            </w:r>
            <w:r>
              <w:rPr>
                <w:rStyle w:val="C0"/>
              </w:rPr>
              <w:t> Почему вертушка вертится? В какую сторону дует ветер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7"/>
              </w:rPr>
            </w:pPr>
            <w:r>
              <w:rPr/>
              <w:t>Беседа: «Будешь крепким, будешь сильным» -продолжать формировать знания о спорте.</w:t>
            </w:r>
          </w:p>
          <w:p>
            <w:pPr>
              <w:pStyle w:val="Style19"/>
              <w:rPr/>
            </w:pPr>
            <w:r>
              <w:rPr>
                <w:rStyle w:val="C7"/>
              </w:rPr>
              <w:t>За трудом дворника.</w:t>
            </w:r>
            <w:r>
              <w:rPr>
                <w:rStyle w:val="C0"/>
              </w:rPr>
              <w:t> Продолжать наблюдение за трудом дворника. Отметить его специфические действия, орудия труда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итуативный  разговор «Пейте дети молоко – будете здоровы!» закрепить знания детей о полезных свойствах моло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«Красиво сервируем стол»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способствовать эстетическому воспитанию, воспитывать аккуратность и желание помогать старш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ыхление почвы»-  воспитывать трудолюбие, бережное отношение к прир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лить растения»  - воспитывать желание участвовать в уходе за раст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 в спортивном уголке: протереть спортивный инвентарь (мячи)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воспитывать желание помогать старшим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Чтение х. л.    Э. Успенский «Дети, которые плохо едят в детском саду»  - подвести воспитанников к пониманию о заботе, о своём здоровь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азучивание стихотворения «Если хочешь быть здоров»-помочь детям запомнить сти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  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Чтение наизусть «Мой весёлый звонкий мяч» - повторить ранее изученное произведени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Дыхательная гимнастика «Гони шарик»  - развитие дыхательного аппарата. </w:t>
            </w:r>
          </w:p>
          <w:p>
            <w:pPr>
              <w:pStyle w:val="Style19"/>
              <w:rPr/>
            </w:pPr>
            <w:r>
              <w:rPr/>
              <w:t>Д/и «Четвертый лишний». Развивать связную речь, внимание, умение анализировать. 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/и «Назови ласково». Учить образовывать существительные с уменьшительно-ласкательными суффиксами. Развивать речь, память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9.00-9.10 Музыкальное развитие - </w:t>
            </w:r>
            <w:r>
              <w:rPr/>
              <w:t>по плану муз. работни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«Разноцветные мячи»</w:t>
            </w:r>
            <w:r>
              <w:rPr/>
              <w:t xml:space="preserve"> (рисование): Закрепить умение закрашивать круглые фор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Лепка.</w:t>
            </w:r>
            <w:r>
              <w:rPr/>
              <w:t xml:space="preserve"> «Разноцветные мчи»- учить различать красный, желтый, синий цвета; закреплять приемы раскатывания пластилина между ладон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9.10 Музыкальное развитие </w:t>
            </w:r>
            <w:r>
              <w:rPr/>
              <w:t>- по плану муз. работни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ослушивание детских песен про спорт-воспитывать эстетическое восприятие.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Style19"/>
              <w:rPr/>
            </w:pPr>
            <w:r>
              <w:rPr>
                <w:b/>
              </w:rPr>
              <w:t>развитие</w:t>
            </w:r>
            <w:r>
              <w:rPr/>
              <w:t xml:space="preserve">-по плану физ. инструктор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  <w:p>
            <w:pPr>
              <w:pStyle w:val="Style19"/>
              <w:rPr/>
            </w:pPr>
            <w:r>
              <w:rPr/>
              <w:t>«Самолёты».   -воспитывать дружеские отношения.</w:t>
            </w:r>
          </w:p>
          <w:p>
            <w:pPr>
              <w:pStyle w:val="Style19"/>
              <w:rPr/>
            </w:pPr>
            <w:r>
              <w:rPr/>
              <w:t>М. п. и «Где мы были не скажем, а что делали покажем». Развитие умение передавать точность движений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Style19"/>
              <w:rPr/>
            </w:pPr>
            <w:r>
              <w:rPr>
                <w:b/>
              </w:rPr>
              <w:t>развитие</w:t>
            </w:r>
            <w:r>
              <w:rPr/>
              <w:t>-по плану физ. инструктор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</w:t>
            </w:r>
          </w:p>
          <w:p>
            <w:pPr>
              <w:pStyle w:val="Style19"/>
              <w:rPr/>
            </w:pPr>
            <w:r>
              <w:rPr/>
              <w:t>«Воробушки и автомобиль» -развивать умение действовать по сигналу, спрыгивать с высоких предметов, мягко приземлять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</w:t>
            </w:r>
          </w:p>
          <w:p>
            <w:pPr>
              <w:pStyle w:val="Style19"/>
              <w:rPr/>
            </w:pPr>
            <w:r>
              <w:rPr/>
              <w:t>«Прыжки через предмет» - развивать двигательную активность.</w:t>
            </w:r>
          </w:p>
          <w:p>
            <w:pPr>
              <w:pStyle w:val="Style19"/>
              <w:rPr/>
            </w:pPr>
            <w:r>
              <w:rPr/>
              <w:t>М. п. и «Попади в цель». Развивать внимание, точность движений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/и «Какому </w:t>
            </w:r>
            <w:r>
              <w:rPr>
                <w:rStyle w:val="StrongEmphasis"/>
                <w:b w:val="false"/>
                <w:bCs w:val="false"/>
              </w:rPr>
              <w:t>спортсмену</w:t>
            </w:r>
            <w:r>
              <w:rPr/>
              <w:t xml:space="preserve"> нужен этот инвентарь?» закрепить    названия </w:t>
            </w:r>
            <w:r>
              <w:rPr>
                <w:rStyle w:val="StrongEmphasis"/>
                <w:b w:val="false"/>
                <w:bCs w:val="false"/>
              </w:rPr>
              <w:t>спортсменов и спорт инвентаря</w:t>
            </w:r>
            <w:r>
              <w:rPr/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/р игра «Мама, папа я – здоровая семья» закреплять умения детей самостоятельно организовывать игровое простран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/и «Собери картинку» (виды спорта) -закрепить знание цвета, формы, умение по образц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/и «Спортивные пазлы». Развивать умение собирать целую картинку из фрагментов. Формировать усидчив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/и «Какое время суток». Развивать память, речь, наблюдательность-формировать умение ориентироваться во времен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ИЮЛЬ    с 27.06 по  01.07.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у детей представление о доме, семье, роди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на ию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 "Семья на ладошке". 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я </w:t>
      </w:r>
      <w:r>
        <w:rPr>
          <w:color w:val="000000"/>
          <w:sz w:val="28"/>
          <w:szCs w:val="28"/>
          <w:shd w:fill="FFFFFF" w:val="clear"/>
        </w:rPr>
        <w:t>«Безопасность детей вблизи водоем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одителям с детьми сделать морских обитателей способом «Оригам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авка детских работ «Веселое лето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ормление фотоальбома «Весело живем» (семейные фото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сультация для родителей «Чем занять детей летом»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  <w:t xml:space="preserve"> </w:t>
            </w:r>
            <w:r>
              <w:rPr/>
              <w:t>Беседа «моя семья» -продолжать</w:t>
            </w:r>
            <w:r>
              <w:rPr>
                <w:color w:val="000000"/>
              </w:rPr>
              <w:t xml:space="preserve"> знакомить детей с понятием </w:t>
            </w:r>
            <w:r>
              <w:rPr>
                <w:rStyle w:val="Emphasis"/>
                <w:bCs/>
                <w:i w:val="false"/>
                <w:color w:val="000000"/>
              </w:rPr>
              <w:t>«сем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аблюдение за солнышком- побуждать детей замечать, как ярко и весело может светит солныш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«Что растворяется в воде» - показать детям растворимость и не растворимость в воде различных веще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hd w:fill="F4F4F4" w:val="clear"/>
              </w:rPr>
            </w:pPr>
            <w:r>
              <w:rPr>
                <w:shd w:fill="F4F4F4" w:val="clear"/>
              </w:rPr>
              <w:t>« Моя дружная семья» - закреплять знание детей о семье, членов семьи, о том что в семье все заботиться друг о друге.</w:t>
            </w:r>
          </w:p>
          <w:p>
            <w:pPr>
              <w:pStyle w:val="Style19"/>
              <w:rPr>
                <w:shd w:fill="F4F4F4" w:val="clear"/>
              </w:rPr>
            </w:pPr>
            <w:r>
              <w:rPr>
                <w:rStyle w:val="StrongEmphasis"/>
                <w:b w:val="false"/>
                <w:shd w:fill="F4F4F4" w:val="clear"/>
              </w:rPr>
              <w:t>Наблюдение за деревьями и кустарниками-</w:t>
            </w:r>
            <w:r>
              <w:rPr>
                <w:shd w:fill="F4F4F4" w:val="clear"/>
              </w:rPr>
              <w:t xml:space="preserve"> закрепить знания о кустарниках и деревьях. </w:t>
            </w:r>
          </w:p>
          <w:p>
            <w:pPr>
              <w:pStyle w:val="Style19"/>
              <w:rPr>
                <w:shd w:fill="F4F4F4" w:val="clear"/>
              </w:rPr>
            </w:pPr>
            <w:r>
              <w:rPr>
                <w:shd w:fill="F4F4F4" w:val="clear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абушках - вызвать добрые чувство к бабушке.</w:t>
            </w:r>
          </w:p>
          <w:p>
            <w:pPr>
              <w:pStyle w:val="Normal"/>
              <w:rPr/>
            </w:pPr>
            <w:r>
              <w:rPr/>
              <w:t xml:space="preserve">Наблюдение за </w:t>
            </w:r>
          </w:p>
          <w:p>
            <w:pPr>
              <w:pStyle w:val="Normal"/>
              <w:rPr/>
            </w:pPr>
            <w:r>
              <w:rPr/>
              <w:t>прохожими в летней одежде и одежде детей- развивать элементарные представление о предметах одеж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» Как мы отдыхали </w:t>
            </w:r>
            <w:r>
              <w:rPr>
                <w:color w:val="1D1B11"/>
                <w:shd w:fill="FFFFFF" w:val="clear"/>
              </w:rPr>
              <w:t>всей семьей»-</w:t>
            </w:r>
            <w:r>
              <w:rPr/>
              <w:t xml:space="preserve"> Развивать добрые, нежные чувства к своей семье, вызывать у детей гордость и радость за свою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кошкой - закреплять представление о кошке- внешний вид, движение и, издаваемые  зву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етушок и его семья»- продолжать знакомить детей с понятием «Семья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блюдение за погодой - продолжать учить наблюдать за природой, отвечать на вопросы воспитателя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езнайку поливать цветы-воспитывать трудолю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color w:val="444444"/>
                <w:shd w:fill="F4F4F4" w:val="clear"/>
              </w:rPr>
              <w:t>Рассматривание изображение семьи и обязанностей на иллюстрациях-уметь называть членов семьи.</w:t>
            </w:r>
          </w:p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4F4F4" w:val="clear"/>
              </w:rPr>
              <w:t>«Я и моя семья!»- Формировать у детей представление о сем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kern w:val="2"/>
              </w:rPr>
              <w:t>Беседа Моя дружная семья» -</w:t>
            </w:r>
            <w:r>
              <w:rPr>
                <w:color w:val="3A3A3A"/>
              </w:rPr>
              <w:t xml:space="preserve"> Установление общности эмоциональных отношений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baseline"/>
              <w:rPr>
                <w:color w:val="3A3A3A"/>
              </w:rPr>
            </w:pPr>
            <w:r>
              <w:rPr>
                <w:color w:val="3A3A3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инсценировка сказки «Курочка ряба»- продолжать учить детей из несложных действий создавать сюжет, привлекать к активному участию в игре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Руссу «Мама» -прививать интерес к чте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сюжетной картины «Моя семья»-развивать навыки связной реч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. Квитко «бабушкины руки»- воспитывать любовь и уважение к бабуш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маме помогаю» -развивать речь, умение составлять из 2-3 предложений рассказ о том, как они помогают ма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учивание отрывка Е. Благинина « Посидим в тишине»-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4F4F4" w:val="clear"/>
              </w:rPr>
              <w:t xml:space="preserve"> </w:t>
            </w:r>
            <w:r>
              <w:rPr>
                <w:color w:val="000000"/>
              </w:rPr>
              <w:t>Воспитывать у детей умение слушать, запоминать небольшое по объему стихотворение</w:t>
            </w: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бор для петушка» -продолжать учить приставлять кирпичики на определенном расстоянии, на разные гран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- по плану муз. работни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Семья осьминожий» </w:t>
            </w:r>
            <w:r>
              <w:rPr/>
              <w:t>-продолжать знакомить с нетрадиционной техникой рисования-печать ладош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а</w:t>
            </w:r>
            <w:r>
              <w:rPr/>
              <w:t xml:space="preserve"> «Пирожки для мамочки»-</w:t>
            </w:r>
            <w:r>
              <w:rPr>
                <w:color w:val="000000"/>
                <w:shd w:fill="FFFFFF" w:val="clear"/>
              </w:rPr>
              <w:t xml:space="preserve">  Продолжать учить детей отрывать маленькие кусочки пластилина, раскатывать их между ладоней и расплющивать пальцем сверху на ограниченном пространстве.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исование на тему «Я и моя семья»- продолжать знакомить детей с нетрадиционной техникой рисования ладошками.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день и ночь»-развивать двигательную активность, умение действовать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« семья»-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 беги к тому, что назову»- продолжать учить детей бегать стайкой</w:t>
            </w:r>
          </w:p>
          <w:p>
            <w:pPr>
              <w:pStyle w:val="Normal"/>
              <w:rPr/>
            </w:pPr>
            <w:r>
              <w:rPr>
                <w:bCs/>
                <w:color w:val="444444"/>
                <w:shd w:fill="FFFFFF" w:val="clear"/>
              </w:rPr>
              <w:t>М. п. и «Зернышки»-</w:t>
            </w:r>
            <w:r>
              <w:rPr>
                <w:color w:val="444444"/>
                <w:shd w:fill="FFFFFF" w:val="clear"/>
              </w:rPr>
              <w:t xml:space="preserve"> учить детей действовать по правилам, развивать выносливость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>П\и «воробу-шки»- формировать умение подскакивать на месте на двух ногах.</w:t>
            </w:r>
          </w:p>
          <w:p>
            <w:pPr>
              <w:pStyle w:val="Style19"/>
              <w:rPr/>
            </w:pPr>
            <w:r>
              <w:rPr/>
              <w:t xml:space="preserve">М. п. и </w:t>
            </w:r>
            <w:r>
              <w:rPr>
                <w:bCs/>
                <w:color w:val="444444"/>
                <w:shd w:fill="FFFFFF" w:val="clear"/>
              </w:rPr>
              <w:t>«Пузырь»-</w:t>
            </w:r>
            <w:r>
              <w:rPr>
                <w:color w:val="444444"/>
                <w:shd w:fill="FFFFFF" w:val="clear"/>
              </w:rPr>
              <w:t xml:space="preserve"> учить детей действовать по команде воспитателя, развивать внимание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5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где чья мама»- расширять знание детей о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ролевая игра « семья»- формировать умение пользоваться атрибутами игры по назначению, объединять детей для совместной иг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южет:- «идем в гости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чить детей выполнять в игре ролевые действия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назови свою семью»- закреплять знание о членах семь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южет: «Мама идет на прогулку с малышом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- </w:t>
            </w:r>
            <w:r>
              <w:rPr>
                <w:color w:val="000000"/>
              </w:rPr>
              <w:t>учить детей осуществлять ролевое взаимодействие в рамках интегрированного сюжета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ей домик»- продолжать правильно находить для животных домики, в которых они проживают</w:t>
            </w:r>
          </w:p>
          <w:p>
            <w:pPr>
              <w:pStyle w:val="Normal"/>
              <w:shd w:fill="FFFFFF" w:val="clear"/>
              <w:ind w:left="86" w:hanging="86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южет:  «Идем за покупками в магазин»-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чить детей договариваться об игровом взаимодействии, принимать на себя роль, выполнять действия в соответствии  с  ролью 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</w:t>
            </w:r>
            <w:r>
              <w:rPr>
                <w:b/>
                <w:bCs/>
                <w:color w:val="000000"/>
                <w:shd w:fill="FFFFFF" w:val="clear"/>
              </w:rPr>
              <w:t xml:space="preserve"> «</w:t>
            </w:r>
            <w:r>
              <w:rPr>
                <w:bCs/>
                <w:color w:val="000000"/>
                <w:shd w:fill="FFFFFF" w:val="clear"/>
              </w:rPr>
              <w:t xml:space="preserve">Кто главный?» -продолжать учить </w:t>
            </w:r>
            <w:r>
              <w:rPr>
                <w:color w:val="000000"/>
                <w:shd w:fill="FFFFFF" w:val="clear"/>
              </w:rPr>
              <w:t>детей называть членов своей семьи; подводить к пониманию, что в мире главные - и дети, и взрослые; воспитывать любовь и уважение к своей семье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есяц ИЮЛЬ    с 04.07. по 08.07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 «Реки, речки и моря на земле текут не зр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осознанное, бережное отношение к воде, как  важному природному ресурсу. Расширять представление о необходимости воды, о её значении для всех живущих на Земле. Формировать правила поведения на воде и вблизи водоемов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Буль буль буль, журчит водичка»- расширять знания о свойствах воды, о ее роли жизни человека и ее примен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почвой и писком- научить Незнайку сравнивать песок и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 с водой, красками и песком - учить различать вкус и цвет воды, растворимая и нерастворим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Вода в жизни людей» - расширение представлений о значении воды в жизни людей.</w:t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/>
            </w:pPr>
            <w:r>
              <w:rPr/>
              <w:t>Знайка знакомит детей  с цветущими растениями- познакомить с некоторыми цветущими летними раст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иллюстраций о воде - побуждать детей к узнаванию, различению и называнию объектов и явлений природы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блюдение за цветами на участке - формировать умение любоваться, восхищаться, видеть и воспринимать красоту цветущих раст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>
                <w:color w:val="000000"/>
              </w:rPr>
              <w:t>Беседа «Разная вода»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>
                <w:color w:val="000000"/>
              </w:rPr>
              <w:t>- формирование элементарных представлений о воде.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/и «Пилюлькин пришёл гости»- научить детей определять на ощупь температуру воды предм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а с водой «Уточки плавают» -закрепить знания свойств воды, легкие игрушки в воде плавают тяжелые тонут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еседа «Зачем нужно заворачивать рукава во время умывания и мытья рук».- учить, заворачивать рукава. Учить правильно, мыть руки, умываться, не замочив рука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Великие помощники» -</w:t>
            </w:r>
            <w:r>
              <w:rPr>
                <w:b/>
              </w:rPr>
              <w:t>з</w:t>
            </w:r>
            <w:r>
              <w:rPr/>
              <w:t>акреплять знание роли воды: она нужна человеку, в ней можно постирать белье и платьице для куклы Ка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упание куклы Кати -закрепить знание свойств воды (теплая, холодная, горячая, чист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казка «Про маленькую капельку» -закрепить знания свойств 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Open Sans" w:ascii="Open Sans" w:hAnsi="Open Sans"/>
                <w:i w:val="false"/>
                <w:iCs w:val="false"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Безопасность на воде»- Предупредить возможные опасные ситуации для ребенка на воде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Чтение Л. Муур «Крошка Енот и тот, кто сидит в пруду»-воспитывать умение слушать внимательно новые произведения, отвечать на вопросы по прочитанному, сопереживать героям сказ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учивание стихотворения буль буль, водичка-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сказок-«Под грибом»- воспитывать интерес к художественной литерату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ки «Мойдодыр»- развитие эмоционального отклика на знакомую сказ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ссматривание картины «Маша умывается» - развивать речь детей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>
          <w:trHeight w:val="2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«Мостики для Степашки » -  Продолжать учить детей конструировать способом приложения (из палочек Кюизене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- по плану муз. работника. </w:t>
            </w:r>
            <w:r>
              <w:rPr>
                <w:b/>
                <w:bCs/>
              </w:rPr>
              <w:t xml:space="preserve">Рисование </w:t>
            </w:r>
            <w:r>
              <w:rPr/>
              <w:t>«Облачко и дождик»- продолжать учить детей работать с красками, воспитывать аккурат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рыбка» -учить детей вдавливать детали в пластилиновую основ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- « В гости к морским обитателям»-развивать творческую активность детей в младшем дошкольном возрасте.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Быстрее ветра»- формировать быстроту бега, умение прыгать</w:t>
            </w:r>
          </w:p>
          <w:p>
            <w:pPr>
              <w:pStyle w:val="Normal"/>
              <w:rPr/>
            </w:pPr>
            <w:r>
              <w:rPr/>
              <w:t>М. п. и.</w:t>
            </w:r>
            <w:r>
              <w:rPr>
                <w:color w:val="000000"/>
                <w:shd w:fill="FFFFFF" w:val="clear"/>
              </w:rPr>
              <w:t xml:space="preserve"> «По дорожке на одной ножке»- развивать равновес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раздувайся пузырь - развитие чувства сплоченности, развитие внимания.</w:t>
            </w:r>
          </w:p>
          <w:p>
            <w:pPr>
              <w:pStyle w:val="Normal"/>
              <w:rPr/>
            </w:pPr>
            <w:r>
              <w:rPr/>
              <w:t xml:space="preserve">М. п. и </w:t>
            </w:r>
            <w:r>
              <w:rPr>
                <w:bCs/>
                <w:shd w:fill="FFFFFF" w:val="clear"/>
              </w:rPr>
              <w:t>«Ква-ква-ква»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shd w:fill="FFFFFF" w:val="clear"/>
              </w:rPr>
              <w:t xml:space="preserve"> развивает слуховую память и в некоторой степени координацию движений и внимательнос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>П\и «воробушки и автомобиль»- учить детей быстро бегать по сигналу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«лето или осень? - закрепить знание признаков ; развивать память реч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ия неживой природы «Выдувание мыльных пузырей»-познакомить с тем детей, что при попадании воздуха в каплю мыльной воды образуется пузыр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>
                <w:color w:val="000000"/>
              </w:rPr>
              <w:t>Д/и «Ручейки».- развитие дыхательного аппарата.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Open Sans" w:hAnsi="Open Sans" w:cs="Open Sans"/>
                <w:color w:val="000000"/>
              </w:rPr>
            </w:pPr>
            <w:r>
              <w:rPr>
                <w:color w:val="000000"/>
              </w:rPr>
              <w:t>Д/и «Как воду превратить в лед» -познакомить со свойствами воды (превращается в лед при низких температурах).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ы-забавы с мыльными пузырями, шариками - вызвать эмоциональный отклик у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Пирожки для кукол» - закрепить знания свойств воды и писка; приучать пользоваться формочками из набо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ИЮЛЬ    с  11.07. по  15.07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 «Твои соседи по планет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е о жизни диких животных в природных условиях, продолжать формировать общие представления о лесе - доме животных, растений, насекомых, которые находятся в тесных связях между собой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м Незнайку с обитателями леса-продолжать знакомить детей о лесе и его обитателях.</w:t>
            </w:r>
          </w:p>
          <w:p>
            <w:pPr>
              <w:pStyle w:val="Normal"/>
              <w:rPr/>
            </w:pPr>
            <w:r>
              <w:rPr/>
              <w:t>Наблюдение за солнышком - формировать представление о том, когда светит солнце – на улице тепло, поддерживать радостное настро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соломинкой – познакомить детей с тем что в нутри человека есть воздух, обнаружить е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« Лесные домишки?»-Знайка рассказывает детям о </w:t>
            </w:r>
            <w:r>
              <w:rPr>
                <w:color w:val="000000"/>
                <w:shd w:fill="FFFFFF" w:val="clear"/>
              </w:rPr>
              <w:t xml:space="preserve"> жилище диких живот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«Насекомые»-продолжать знакомить детей с насеком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«Здравствуй цветочек»-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развивать познавательный инте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ение за деревьями и птичкой» -уточнить знания детей о деревьях и птицах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- собрать игрушки в конце прогулки - воспитывать желание трудить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РИ «Медвежата» - развитие у детей способности принять на себя роль животн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учит зайчонка правильно вести себя за столом-формировать у детей культурно гигиенические навыки самообслуживания, правильно сидеть за столом, пользоваться столовыми прибор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Пилюлькин рассказывает о пользе и вреде с </w:t>
            </w:r>
            <w:r>
              <w:rPr>
                <w:color w:val="000000"/>
                <w:shd w:fill="FFFFFF" w:val="clear"/>
              </w:rPr>
              <w:t> насекомыми - дать знание о правилах поведения при встрече с разными насекомы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 Построим муравейник для муравья» - поддерживать желание детей заботиться о муравьях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роблемной ситуации «Зайку бросила хозяй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Голоса животных»- формировать звуковую культуру ре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«В мире насекомых»-</w:t>
            </w:r>
            <w:r>
              <w:rPr>
                <w:color w:val="000000"/>
                <w:shd w:fill="FFFFFF" w:val="clear"/>
              </w:rPr>
              <w:t xml:space="preserve"> развивать умение выделять общие признаки насекомых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тение К. Чуйковского «Муха-цокотуха» -продолжать учить детей эмоционально воспринимать содержани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ска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то прибежал из леса» - продолжать учить детей строить предложения предлогами «из; воз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СРИ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рогулка в зоопарк»-</w:t>
            </w:r>
            <w:r>
              <w:rPr>
                <w:color w:val="000000"/>
                <w:shd w:fill="FFFFFF" w:val="clear"/>
              </w:rPr>
              <w:t xml:space="preserve"> создать условия для развития интеллектуальной культуры. </w:t>
            </w:r>
          </w:p>
          <w:p>
            <w:pPr>
              <w:pStyle w:val="Style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>
          <w:trHeight w:val="2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 Мы по лесу идем»- развивать умение ходить по кругу взявшись за руку и подпевать слова игры.</w:t>
            </w:r>
          </w:p>
          <w:p>
            <w:pPr>
              <w:pStyle w:val="Heading2"/>
              <w:shd w:fill="FFFFFF" w:val="clear"/>
              <w:spacing w:before="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 - по плану муз. работника.</w:t>
            </w:r>
            <w:r>
              <w:rPr>
                <w:b/>
                <w:bCs/>
              </w:rPr>
              <w:t xml:space="preserve"> Рисование «Мишка косолапый»</w:t>
            </w:r>
            <w:r>
              <w:rPr/>
              <w:t xml:space="preserve"> - продолжать учить детей закрашивать весь предмет не сдвигая шабл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Лепка </w:t>
            </w:r>
            <w:r>
              <w:rPr>
                <w:bCs/>
                <w:iCs/>
                <w:color w:val="000000"/>
              </w:rPr>
              <w:t>«Колючий недотрога»- продолжать лепить фигурку ежика</w:t>
            </w:r>
            <w:r>
              <w:rPr>
                <w:bCs/>
                <w:iCs/>
                <w:color w:val="333333"/>
                <w:shd w:fill="FFFFFF" w:val="clear"/>
              </w:rPr>
              <w:t xml:space="preserve"> (туловище ежа – тесто; иголки – макароны; глаза – горошины чёрного пер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Три медведя» - продолжать учить детей создавать постройки разной величиною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У медведя во бору»-закреплять умение выполнять движение в соответствии с текстом игры</w:t>
            </w:r>
          </w:p>
          <w:p>
            <w:pPr>
              <w:pStyle w:val="Normal"/>
              <w:rPr/>
            </w:pPr>
            <w:r>
              <w:rPr/>
              <w:t xml:space="preserve">М. п. и  </w:t>
            </w:r>
            <w:r>
              <w:rPr>
                <w:bCs/>
              </w:rPr>
              <w:t>«Парк аттракционов»-</w:t>
            </w:r>
            <w:r>
              <w:rPr/>
              <w:t xml:space="preserve">  учить детей действовать по плану; развивать внимание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Зайцы и лисичка»-закреплять умение действовать по сигналу, упражнять в беге.</w:t>
            </w:r>
          </w:p>
          <w:p>
            <w:pPr>
              <w:pStyle w:val="Normal"/>
              <w:rPr/>
            </w:pPr>
            <w:r>
              <w:rPr/>
              <w:t xml:space="preserve">М. п. и </w:t>
            </w:r>
            <w:r>
              <w:rPr>
                <w:bCs/>
              </w:rPr>
              <w:t>«Море волнуется»-</w:t>
            </w:r>
            <w:r>
              <w:rPr/>
              <w:t xml:space="preserve"> развивать внимание, учить действовать по правилам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>П\и «Зайка серенький сидит»- продолжать учить детей согласовывать движение с текстом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</w:t>
            </w:r>
            <w:r>
              <w:rPr>
                <w:color w:val="000000"/>
                <w:shd w:fill="FFFFFF" w:val="clear"/>
              </w:rPr>
              <w:t>«Слышим - делаем» - Расширять знания детей о диких животных, их жилищ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\и «Сделай колючки»-  развитие пространственных представлений, общей и мелкой моторики, тактильных ощущений, эстетического вос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с разрезными картинками (пазломи) с предметными изображениями разных лесных животных- продолжать закреплять умение создавать целостный образ из часте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30"/>
              <w:rPr>
                <w:rFonts w:ascii="Times New Roman" w:hAnsi="Times New Roman" w:cs="Times New Roman"/>
                <w:b w:val="false"/>
                <w:b w:val="false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\и «Что подарим Мишке на день рождения?»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продолжать развивать потребность в общении с взрослыми, доброжелательность к ним, воображение; учить передавать свои представления о назначении предметов в повседневной жиз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>Коммуникативная игра «В зоопарке»-</w:t>
            </w:r>
            <w:r>
              <w:rPr>
                <w:color w:val="000000"/>
                <w:shd w:fill="FFFFFF" w:val="clear"/>
              </w:rPr>
              <w:t xml:space="preserve"> позволить детям примерить на себя различные роли – доброго, злого, хитрого, трусливого и т. д.; повысить уровень самооцен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ИЮЛЬ    с  18.07 по  22.07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Зеленая служба Айбол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ть первичные представление о лекарственных растениях. Совершенствовать адекватные экологические представления о системе «Человек-природа», в частности с лекарственными растениями. Вызывать желание научиться навыкам р</w:t>
      </w:r>
      <w:r>
        <w:rPr/>
        <w:t>ационального природопользования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м незнайку с лекарственными растениями- познакомить детей с лекарственными растениями: подорожником, ромашкой, и одуванчиком – и их целебными свойствами</w:t>
            </w:r>
          </w:p>
          <w:p>
            <w:pPr>
              <w:pStyle w:val="Normal"/>
              <w:rPr/>
            </w:pPr>
            <w:r>
              <w:rPr/>
              <w:t>Наблюдение за одуванчиком - продолжать знакомить с одуванчиком, выделить характерные особенности (желтый пушистый цветок, стебель длинный, гладкий)</w:t>
            </w:r>
          </w:p>
          <w:p>
            <w:pPr>
              <w:pStyle w:val="Normal"/>
              <w:rPr/>
            </w:pPr>
            <w:r>
              <w:rPr/>
              <w:t>Одуванчиков много они разные и красивые - показать превращение одуванчиков-желтых цветов-в пушистые шари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йка знакомит детей с целебной силой ягод-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</w:rPr>
                <w:t>развивать познавательную активность детей в процессе исследовательской деятельност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rStyle w:val="StrongEmphasis"/>
                <w:b w:val="false"/>
                <w:shd w:fill="FFFFFF" w:val="clear"/>
              </w:rPr>
              <w:t>Целебная сила ягод-</w:t>
            </w:r>
            <w:r>
              <w:rPr>
                <w:shd w:fill="FFFFFF" w:val="clear"/>
              </w:rPr>
              <w:t xml:space="preserve"> познакомить детей с лекарственными растениями – ягодами и их примене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илюлькина «лекарственные растения рядом с нами»-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</w:rPr>
              <w:t>различение растений ближайшего природного окружения по единичным ярким признакам  их названия, выделения части растений (лист, цветок, кор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- «Лекарственные растения-средства оздоровления организма человека-закрепить о лекарственных растениях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ситуация «Кукла Катя заболела » Учить детей оказывать элементарную помощь больном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ллективный труд по уборке территории  - приучать трудиться сообща.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О пользе сна» - дать представление о том, что сон полезен для здоровья, с его помощью восстанавливаются сил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доктора Пелюлькина «Ядовитые растения»-</w:t>
            </w:r>
            <w:r>
              <w:rPr>
                <w:color w:val="000000"/>
                <w:shd w:fill="FFFFFF" w:val="clear"/>
              </w:rPr>
              <w:t xml:space="preserve"> учить детей не трогать незнакомые растения в лесу, дать знания о том, что некоторые растения опасны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  <w:r>
              <w:rPr>
                <w:bCs/>
                <w:shd w:fill="FFFFFF" w:val="clear"/>
              </w:rPr>
              <w:t>"В гости к бабушке Лукерье"-</w:t>
            </w:r>
            <w:r>
              <w:rPr>
                <w:color w:val="000000"/>
                <w:shd w:fill="FFFFFF" w:val="clear"/>
              </w:rPr>
              <w:t xml:space="preserve"> расширять и формировать знания детей о лекарственных растениях, их ценности для здоровья человека, способствовать развитию реч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творения Е. Сирова «Одуванчик»- учить детей иннотационно выразительно рассказывать стихотво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я заболела» - закрепить у детей произношения звука «в словах, фраза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рача - формировать умение вести диалог: слушать и понимать заданный вопрос, понятно отвечать на 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итамины для Мишки»-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должать активизировать словарь воспитанников на основе углубления зна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. Соконская «Ягодка по ягодке» - учить детей эмоционально воспринимать и понимать содержание стихотворение; развивать умение соотносить его с реальной картиной природы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>
          <w:trHeight w:val="23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Одуванчики в траве» - учить передавать в рисунке красоту цветущего луга, форму цве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9.10 Музыкальное развитие </w:t>
            </w:r>
            <w:r>
              <w:rPr/>
              <w:t xml:space="preserve">- по плану муз. работника. </w:t>
            </w:r>
            <w:r>
              <w:rPr>
                <w:b/>
                <w:bCs/>
              </w:rPr>
              <w:t xml:space="preserve">Рисование </w:t>
            </w:r>
            <w:r>
              <w:rPr>
                <w:bCs/>
                <w:color w:val="000000"/>
                <w:shd w:fill="FFFFFF" w:val="clear"/>
              </w:rPr>
              <w:t>«Ягодки для мишки Топтыжки»-</w:t>
            </w:r>
            <w:r>
              <w:rPr>
                <w:color w:val="000000"/>
                <w:shd w:fill="FFFFFF" w:val="clear"/>
              </w:rPr>
              <w:t xml:space="preserve"> Закреплять навык рисования красками способом примакивания пальцев к листу бумаг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</w:rPr>
              <w:t xml:space="preserve">Лепка </w:t>
            </w:r>
            <w:r>
              <w:rPr>
                <w:b/>
                <w:bCs/>
                <w:kern w:val="2"/>
              </w:rPr>
              <w:t> </w:t>
            </w:r>
            <w:r>
              <w:rPr>
                <w:kern w:val="2"/>
              </w:rPr>
              <w:t>«Ягоды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мишутки»-</w:t>
            </w:r>
            <w:r>
              <w:rPr/>
              <w:t xml:space="preserve"> закреплять умение лепить предметы кругл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Полочка для ягод»-</w:t>
            </w:r>
            <w:r>
              <w:rPr>
                <w:color w:val="666666"/>
              </w:rPr>
              <w:t xml:space="preserve">  </w:t>
            </w:r>
            <w:r>
              <w:rPr/>
              <w:t>учить детей создавать несложные конструкции</w:t>
            </w:r>
            <w:r>
              <w:rPr>
                <w:color w:val="666666"/>
              </w:rPr>
              <w:t>, 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\и</w:t>
            </w:r>
            <w:r>
              <w:rPr>
                <w:color w:val="000000"/>
                <w:shd w:fill="FFFFFF" w:val="clear"/>
              </w:rPr>
              <w:t xml:space="preserve"> «Солнышко и дождик»- развивать у детей умение бегать врассыпную, не наталкиваясь друг на друга, быстро реагировать на сигна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. п. и «По ровненькой дорожке»- Упражнять в ходьбе по ограниченной поверхности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 xml:space="preserve">П\и </w:t>
            </w:r>
            <w:r>
              <w:rPr>
                <w:color w:val="000000"/>
                <w:shd w:fill="FFFFFF" w:val="clear"/>
              </w:rPr>
              <w:t>«Ножки»- учить прислушиваться к взрослому, выполнять движения в соответствии с текстом; развивать воображ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. и. и </w:t>
            </w:r>
            <w:r>
              <w:rPr>
                <w:color w:val="000000"/>
                <w:shd w:fill="FFFFFF" w:val="clear"/>
              </w:rPr>
              <w:t>«Катится колобок»- Развивать крупные мышцы туловища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 xml:space="preserve">П\и </w:t>
            </w:r>
            <w:r>
              <w:rPr>
                <w:color w:val="000000"/>
                <w:shd w:fill="FFFFFF" w:val="clear"/>
              </w:rPr>
              <w:t>«Найди свой домик»- учить сочетать ходьбу с другими видами движений. Развивать умение ориентироваться в пространстве, согласовывать действие с другими детьми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 Больница»-</w:t>
            </w:r>
            <w:r>
              <w:rPr>
                <w:color w:val="04014B"/>
              </w:rPr>
              <w:t xml:space="preserve"> </w:t>
            </w:r>
            <w:r>
              <w:rPr/>
              <w:t>Расширять представление о лекарственных трав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Парные картинки»-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ить детей находить одинаковые картинки с изображением лекарственных растений, я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shd w:fill="FFFFFF" w:val="clear"/>
              </w:rPr>
              <w:t>"Сложи цветок"- продолжать учить детей составлять целые предметы из трёх част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shd w:fill="FFFFFF" w:val="clear"/>
              </w:rPr>
              <w:t>"Узнай и назови"- учить детей узнавать лекарственные растения и я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bCs/>
                <w:color w:val="000000"/>
                <w:shd w:fill="FFFFFF" w:val="clear"/>
              </w:rPr>
              <w:t>«Подбери петушку пёрышко»-</w:t>
            </w:r>
            <w:r>
              <w:rPr>
                <w:color w:val="000000"/>
                <w:shd w:fill="FFFFFF" w:val="clear"/>
              </w:rPr>
              <w:t xml:space="preserve"> формировать у детей умение различать основные цвета: красный, жёлтый, зелёный и синий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 ИЮЛЬ    с 25.07. по  29.07.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едели «Воздушные путешеств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представление о свойствах воздуха и степени его важности в жизни человека и всего живого на земле. Формирование у детей мотивации на здоровый образ жизни, защиты окружающей среды.  Воспитывать любовь к природе, бережное отношение к растениям.</w:t>
      </w:r>
    </w:p>
    <w:p>
      <w:pPr>
        <w:pStyle w:val="Normal"/>
        <w:rPr/>
      </w:pPr>
      <w:r>
        <w:rPr>
          <w:b/>
          <w:sz w:val="28"/>
          <w:szCs w:val="28"/>
        </w:rPr>
        <w:t>Работа с родителями на авгус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ние папки-передвижки «Съедобные и несъедобные гриб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ставка семейных фотогазет </w:t>
      </w:r>
      <w:r>
        <w:rPr>
          <w:b/>
          <w:iCs/>
          <w:color w:val="000000"/>
          <w:sz w:val="28"/>
          <w:szCs w:val="28"/>
          <w:shd w:fill="FFFFFF" w:val="clear"/>
        </w:rPr>
        <w:t>«Как мы провели лето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апка – передвижка «Занимайтесь спортом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ыставка поделок «Детское солнышко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онсультация для родителей «Витаминная корзина»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«Зеленый детский сад» - формировать бережное отношение к растениям; закреплять представления о растениях.</w:t>
            </w:r>
          </w:p>
          <w:p>
            <w:pPr>
              <w:pStyle w:val="Normal"/>
              <w:rPr/>
            </w:pPr>
            <w:r>
              <w:rPr/>
              <w:t>«Что в пакете?» -обнаружить воздух в окружающим пространстве, обратить внимание на свойства воздуха: прозрачный, невидимый, лег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Беседа Знайка рассказывает детям о лес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дать детям понятие о том, что лес – это сообщество растений и животных, которые живут вместе и нужны друг другу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природе - учить детей отгадывать загадки о природе, развивать логическое мыш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Кого мы встретили в лесу?»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-</w:t>
            </w:r>
            <w:r>
              <w:rPr>
                <w:rStyle w:val="C8"/>
                <w:color w:val="000000"/>
              </w:rPr>
              <w:t>учить узнавать животных на картинках и называть их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\и «летает-не летает» - закреплять представление об окружающим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езнайку пропалывать цветочную клумбу- формировать интерес к тру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4F4F4" w:val="clear"/>
              </w:rPr>
              <w:t>«</w:t>
            </w:r>
            <w:r>
              <w:rPr/>
              <w:t>Путешествие на воздушном шаре в страну Здоровья»- формировать знания детей  о здоровом образе жизн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rFonts w:cs="Georgia" w:ascii="Georgia" w:hAnsi="Georgia"/>
                <w:bCs/>
              </w:rPr>
              <w:t>«Бережное отношение к живой природе»-</w:t>
            </w:r>
            <w:r>
              <w:rPr>
                <w:rFonts w:cs="Georgia" w:ascii="Georgia" w:hAnsi="Georgia"/>
                <w:shd w:fill="66BB33" w:val="clear"/>
              </w:rPr>
              <w:t xml:space="preserve"> </w:t>
            </w:r>
            <w:r>
              <w:rPr>
                <w:rFonts w:cs="Georgia" w:ascii="Georgia" w:hAnsi="Georgia"/>
              </w:rPr>
              <w:t>Воспитывать бережное отношение к прир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илюлькин рассказывает о правилах безопасного поведения при общении с животными- учить элементарным правилам экологически грамотного и безопасного поведения при общении с дикими животны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И </w:t>
            </w:r>
            <w:r>
              <w:rPr>
                <w:bCs/>
                <w:color w:val="333333"/>
              </w:rPr>
              <w:t>«Будем беречь, и охранять природу»-</w:t>
            </w:r>
            <w:r>
              <w:rPr>
                <w:color w:val="333333"/>
              </w:rPr>
              <w:t xml:space="preserve"> воспитывать у детей природоохранное поведение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2"/>
                <w:bCs/>
                <w:color w:val="000000"/>
                <w:shd w:fill="FFFFFF" w:val="clear"/>
              </w:rPr>
              <w:t>Д/И</w:t>
            </w:r>
            <w:r>
              <w:rPr>
                <w:rStyle w:val="C8"/>
                <w:color w:val="000000"/>
                <w:shd w:fill="FFFFFF" w:val="clear"/>
              </w:rPr>
              <w:t> </w:t>
            </w:r>
            <w:r>
              <w:rPr>
                <w:rStyle w:val="C2"/>
                <w:bCs/>
                <w:color w:val="000000"/>
                <w:shd w:fill="FFFFFF" w:val="clear"/>
              </w:rPr>
              <w:t>«Что выбрал Знайка»</w:t>
            </w:r>
            <w:r>
              <w:rPr>
                <w:rStyle w:val="C8"/>
                <w:color w:val="000000"/>
                <w:shd w:fill="FFFFFF" w:val="clear"/>
              </w:rPr>
              <w:t> - учить малышей узнавать на слух источник звука. Развивать слуховое внимание дет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2"/>
                <w:bCs/>
                <w:color w:val="000000"/>
                <w:shd w:fill="FFFFFF" w:val="clear"/>
              </w:rPr>
              <w:t>Д/и «Кто живёт в лесу» - </w:t>
            </w:r>
            <w:r>
              <w:rPr>
                <w:rStyle w:val="C8"/>
                <w:color w:val="000000"/>
                <w:shd w:fill="FFFFFF" w:val="clear"/>
              </w:rPr>
              <w:t xml:space="preserve">формировать у детей представления о диких животных, их внешнем виде, образе жизни. активизировать словарь: медведь, заяц, лиса, лапки, скачет, прыгает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rStyle w:val="C2"/>
                <w:bCs/>
                <w:color w:val="000000"/>
              </w:rPr>
              <w:t>Речевая игра «</w:t>
            </w:r>
            <w:r>
              <w:rPr>
                <w:rStyle w:val="C8"/>
                <w:color w:val="000000"/>
              </w:rPr>
              <w:t>Змейка</w:t>
            </w:r>
            <w:r>
              <w:rPr>
                <w:rStyle w:val="C2"/>
                <w:bCs/>
                <w:color w:val="000000"/>
              </w:rPr>
              <w:t>»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- </w:t>
            </w:r>
            <w:r>
              <w:rPr>
                <w:rStyle w:val="C8"/>
                <w:color w:val="000000"/>
              </w:rPr>
              <w:t xml:space="preserve">тренировать малышей в произнесении звука [ш], расширять словарный запас. Развивать речевое дых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рассказа Е. Черушина «о животных»- развивать привычку книги как постоянному элементу жизни; обогащать представление о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Учить незнайку пропалывать цветочную клумбу - формировать интерес к труду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Крот садовник» (реж. Милер)</w:t>
            </w:r>
          </w:p>
          <w:p>
            <w:pPr>
              <w:pStyle w:val="Normal"/>
              <w:rPr/>
            </w:pPr>
            <w:r>
              <w:rPr/>
              <w:t>Парижская киностудия короткометражных фильмов»-развивать зрительное восприятие, умение понимать общий смысл произве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9.10 Музыкальное развитие </w:t>
            </w:r>
            <w:r>
              <w:rPr/>
              <w:t xml:space="preserve">- по плану муз. работника. </w:t>
            </w:r>
            <w:r>
              <w:rPr>
                <w:b/>
                <w:bCs/>
              </w:rPr>
              <w:t xml:space="preserve">Рисование </w:t>
            </w:r>
            <w:r>
              <w:rPr>
                <w:color w:val="000000"/>
                <w:shd w:fill="FFFFFF" w:val="clear"/>
              </w:rPr>
              <w:t>«Как у нашего крыльца посадили деревца»- воспитывать у детей любовь к природе, уважение к труду, желание принимать в нем участие, передать в нем образ деревца с тонким стволом, ветками, листь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Лепка </w:t>
            </w:r>
            <w:r>
              <w:rPr>
                <w:color w:val="000000"/>
                <w:shd w:fill="FFFFFF" w:val="clear"/>
              </w:rPr>
              <w:t>«Пушистые тучки»- продолжать учить детей создавать рельефные изображения из пластилина модульным способом - отщипывать кусочки, прикладывать к фону и прикреплять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стольного театра русской народной сказки «Репка»- учить слушать сказку в сопровождении показа фигурок настольного театр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/>
              <w:t xml:space="preserve">П\и 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«</w:t>
            </w:r>
            <w:r>
              <w:rPr>
                <w:rStyle w:val="C3"/>
                <w:bCs/>
                <w:color w:val="000000"/>
                <w:shd w:fill="FFFFFF" w:val="clear"/>
              </w:rPr>
              <w:t>Мыльные пузыри» -</w:t>
            </w:r>
            <w:r>
              <w:rPr>
                <w:rStyle w:val="C0"/>
                <w:color w:val="000000"/>
                <w:shd w:fill="FFFFFF" w:val="clear"/>
              </w:rPr>
              <w:t>Приучать, взявшись за руки, образовывать круг, постепенно сужать и расширять его.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hd w:fill="FFFFFF" w:val="clear"/>
              </w:rPr>
              <w:t xml:space="preserve">М. п. и </w:t>
            </w:r>
            <w:r>
              <w:rPr>
                <w:b/>
                <w:bCs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Шарик»-</w:t>
            </w:r>
            <w:r>
              <w:rPr>
                <w:shd w:fill="FFFFFF" w:val="clear"/>
              </w:rPr>
              <w:t xml:space="preserve"> учить детей действовать по правилам, развивать выносливо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- 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«</w:t>
            </w:r>
            <w:r>
              <w:rPr>
                <w:rStyle w:val="C3"/>
                <w:bCs/>
                <w:color w:val="000000"/>
                <w:shd w:fill="FFFFFF" w:val="clear"/>
              </w:rPr>
              <w:t>Самолёты» -</w:t>
            </w:r>
            <w:r>
              <w:rPr>
                <w:rStyle w:val="C0"/>
                <w:color w:val="000000"/>
                <w:shd w:fill="FFFFFF" w:val="clear"/>
              </w:rPr>
              <w:t>учить детей бегать в разных направлениях, не наталкиваясь друг на друга; продолжать развивать умение детей внимательно слушать сигнал и начинать движение по словесному сигнал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>Этюд «Хитрая лисичка» -развивать двигательную активность, умение передавать настроение движением</w:t>
            </w:r>
          </w:p>
          <w:p>
            <w:pPr>
              <w:pStyle w:val="Style19"/>
              <w:rPr/>
            </w:pPr>
            <w:r>
              <w:rPr/>
              <w:t xml:space="preserve">М. п. и </w:t>
            </w:r>
            <w:r>
              <w:rPr>
                <w:bCs/>
                <w:shd w:fill="FFFFFF" w:val="clear"/>
              </w:rPr>
              <w:t>«Пузырь»-</w:t>
            </w:r>
            <w:r>
              <w:rPr>
                <w:shd w:fill="FFFFFF" w:val="clear"/>
              </w:rPr>
              <w:t xml:space="preserve"> учить детей действовать по команде воспитателя, развивать внимание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6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Дидактическая игра "Чей малыш" - </w:t>
            </w:r>
            <w:r>
              <w:rPr>
                <w:shd w:fill="FFFFFF" w:val="clear"/>
              </w:rPr>
              <w:t>учить называть животных и их детёныш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>
                <w:b/>
                <w:b/>
              </w:rPr>
            </w:pPr>
            <w:r>
              <w:rPr/>
              <w:t>Д/и 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 xml:space="preserve">Кто как кричит? » </w:t>
            </w:r>
            <w:r>
              <w:rPr/>
              <w:t>-развивать речевое внимание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/>
              <w:t>Д/и</w:t>
            </w:r>
            <w:r>
              <w:rPr>
                <w:rStyle w:val="StrongEmphasis"/>
                <w:b w:val="false"/>
              </w:rPr>
              <w:t> «Готовим угощение для птиц и зверей»</w:t>
            </w:r>
            <w:r>
              <w:rPr>
                <w:b/>
              </w:rPr>
              <w:t xml:space="preserve"> </w:t>
            </w:r>
            <w:r>
              <w:rPr/>
              <w:t>-уточнять и закреплять знания детей о различии между птицами и животными, особенностях их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 «разложи картинки» - учить детей применять свои знания о диких живо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\и </w:t>
            </w:r>
            <w:r>
              <w:rPr>
                <w:i/>
                <w:iCs/>
                <w:shd w:fill="FFFFFF" w:val="clear"/>
              </w:rPr>
              <w:t>«</w:t>
            </w:r>
            <w:r>
              <w:rPr>
                <w:iCs/>
                <w:shd w:fill="FFFFFF" w:val="clear"/>
              </w:rPr>
              <w:t xml:space="preserve">Животные и птицы - </w:t>
            </w:r>
            <w:r>
              <w:rPr>
                <w:shd w:fill="FFFFFF" w:val="clear"/>
              </w:rPr>
              <w:t>закреплять представления </w:t>
            </w:r>
            <w:r>
              <w:rPr>
                <w:rStyle w:val="StrongEmphasis"/>
                <w:b w:val="false"/>
                <w:shd w:fill="FFFFFF" w:val="clear"/>
              </w:rPr>
              <w:t>детей</w:t>
            </w:r>
            <w:r>
              <w:rPr>
                <w:shd w:fill="FFFFFF" w:val="clear"/>
              </w:rPr>
              <w:t> об окружающих их мире, получать новые сведения в процессе иг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 АВГУСТ    с  01.08. по 05.08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 «Грибы. Я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детей о грибах, ягодах; дать представление о том, что запасы на зиму делают не только люди, но и звери; продолжать знакомить с природой родного края, эмоционально откликаться, переживать радость от общения друг с другом и природой; воспитывать бережное отношение к природе.</w:t>
      </w:r>
      <w:r>
        <w:rPr/>
        <w:t xml:space="preserve">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годы - продолжать знакомить детей с названием я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йка знакомит детей с грибами -</w:t>
            </w:r>
            <w:r>
              <w:rPr>
                <w:shd w:fill="F4F4F4" w:val="clear"/>
              </w:rPr>
              <w:t xml:space="preserve"> </w:t>
            </w:r>
            <w:r>
              <w:rPr/>
              <w:t>познакомить с разновидностью гриб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/Д игра «В лес за грибами и ягодами» -закрепить представление детей о местонахождении, внешнем виде, пользе для 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Грибы»-</w:t>
            </w:r>
            <w:r>
              <w:rPr>
                <w:shd w:fill="FFFFFF" w:val="clear"/>
              </w:rPr>
              <w:t xml:space="preserve"> уточнить представления детей о значении леса в жизни людей; - расширять представления детей о лесных гриб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«Грибы» - закреплять</w:t>
            </w:r>
            <w:r>
              <w:rPr>
                <w:rStyle w:val="StrongEmphasis"/>
              </w:rPr>
              <w:t xml:space="preserve"> </w:t>
            </w:r>
            <w:r>
              <w:rPr/>
              <w:t>детей различать съедобные и ядовитые грибы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 - формировать осознанное отношение к порядк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«Мы по лесу шли - формировать представление детей о разнообразии грибов, особенностях их внешнего вида: ножка, шляп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поездка за грибами» -помочь создать игровую обстановку, поддерживать ролевой ди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лькин рассказывает о </w:t>
            </w:r>
            <w:r>
              <w:rPr>
                <w:color w:val="111111"/>
              </w:rPr>
              <w:t>безопасном поведение в лесу</w:t>
            </w:r>
            <w:r>
              <w:rPr>
                <w:i/>
                <w:iCs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(съедобные и несъедобные грибы)</w:t>
            </w:r>
            <w:r>
              <w:rPr>
                <w:color w:val="111111"/>
                <w:shd w:fill="F4F4F4" w:val="clear"/>
              </w:rPr>
              <w:t xml:space="preserve">- </w:t>
            </w:r>
            <w:r>
              <w:rPr>
                <w:color w:val="111111"/>
              </w:rPr>
              <w:t>формировать представление о безопасном поведение в лес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ь растения»  - воспитывать желание участвовать в уходе за растениями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\г «ягодка»-побуждать детей к проговариванию вместе с воспит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. Сутеева «Под грибом» -учить детей запоминать действующих лиц и последователь-ность действий; развивать умение понимать поступки геро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учивание стих. «Ножки, где вы были? – за грибами в лес ходили...», - способствовать развитию диалогов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bCs/>
                <w:color w:val="000000"/>
                <w:shd w:fill="FFFFFF" w:val="clear"/>
              </w:rPr>
              <w:t>Чтение сказки Н. Павловой "Земляничка"</w:t>
            </w:r>
            <w:r>
              <w:rPr>
                <w:rStyle w:val="C13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Style w:val="C9"/>
                <w:color w:val="000000"/>
                <w:shd w:fill="FFFFFF" w:val="clear"/>
              </w:rPr>
              <w:t> познакомить детей с содержанием сказки, развивать памя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«Ягодки» рассказывание стихов сопровождаем показом картинок - развить речь, понимание речи взрослого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 В. Сутеева «под грибом» - развивать эмоциональное и слуховое восприятие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-9.10 Музыкальное развитие </w:t>
            </w:r>
            <w:r>
              <w:rPr/>
              <w:t xml:space="preserve">- по плану муз. работника. </w:t>
            </w:r>
            <w:r>
              <w:rPr>
                <w:b/>
                <w:bCs/>
              </w:rPr>
              <w:t>Рисование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Грибы прячутся в траве»- учить детей изображать грибы из двух частей: ножка – вертикальные полоски, шляпка – половина 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а</w:t>
            </w:r>
            <w:r>
              <w:rPr/>
              <w:t xml:space="preserve"> «Грибы» - учить детей лепить предмет, состоящие из 2 ча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ветами мелками по теме» ягоды. «Грибы» - развивать художественное творчество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,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/и «Мы в лесок пойдём, мы грибок найдём», - способствовать снятию эмоционального напряжения у детей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 п. и </w:t>
            </w:r>
            <w:r>
              <w:rPr>
                <w:b/>
                <w:bCs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Ква-ква-ква</w:t>
            </w:r>
            <w:r>
              <w:rPr>
                <w:b/>
                <w:bCs/>
                <w:shd w:fill="FFFFFF" w:val="clear"/>
              </w:rPr>
              <w:t>» -</w:t>
            </w:r>
            <w:r>
              <w:rPr>
                <w:shd w:fill="FFFFFF" w:val="clear"/>
              </w:rPr>
              <w:t xml:space="preserve"> развивает слуховую память и в некоторой степени координацию движений и внимательность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/и «Мы в лесок пойдём, мы грибок найдём», - создать положительный настрой, способствовать развитию слуховой памяти,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>
                <w:shd w:fill="FBFBF1" w:val="clear"/>
              </w:rPr>
            </w:pPr>
            <w:r>
              <w:rPr>
                <w:shd w:fill="FBFBF1" w:val="clear"/>
              </w:rPr>
              <w:t>П/игра «Ягодка» - развитие мелкой моторики, активизировать и  обогатить словарь</w:t>
            </w:r>
          </w:p>
          <w:p>
            <w:pPr>
              <w:pStyle w:val="Style19"/>
              <w:rPr>
                <w:shd w:fill="FBFBF1" w:val="clear"/>
              </w:rPr>
            </w:pPr>
            <w:r>
              <w:rPr>
                <w:shd w:fill="FBFBF1" w:val="clear"/>
              </w:rPr>
              <w:t>М. п. и</w:t>
            </w:r>
          </w:p>
          <w:p>
            <w:pPr>
              <w:pStyle w:val="Style19"/>
              <w:rPr/>
            </w:pPr>
            <w:r>
              <w:rPr>
                <w:rStyle w:val="C0"/>
                <w:bCs/>
                <w:shd w:fill="FFFFFF" w:val="clear"/>
              </w:rPr>
              <w:t>«Кошечка»-</w:t>
            </w:r>
            <w:r>
              <w:rPr>
                <w:shd w:fill="FFFFFF" w:val="clear"/>
              </w:rPr>
              <w:t xml:space="preserve"> игра развивает артистизм, ловкость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Д\и «Собираем грибочки в разные корзинки», - способствовать развитию сенсорных представлений (с блоками Дьенеш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. «Лесовик и лесные ягоды» (совершенствовать формированию у детей</w:t>
            </w:r>
          </w:p>
          <w:p>
            <w:pPr>
              <w:pStyle w:val="Normal"/>
              <w:rPr/>
            </w:pPr>
            <w:r>
              <w:rPr/>
              <w:t>осознанно правильного отношения к природе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bCs/>
                <w:shd w:fill="FFFFFF" w:val="clear"/>
              </w:rPr>
              <w:t>Д/И «Чего не стало?»</w:t>
            </w:r>
            <w:r>
              <w:rPr>
                <w:rStyle w:val="C13"/>
                <w:b/>
                <w:bCs/>
                <w:shd w:fill="FFFFFF" w:val="clear"/>
              </w:rPr>
              <w:t> </w:t>
            </w:r>
            <w:r>
              <w:rPr>
                <w:rStyle w:val="C1"/>
                <w:shd w:fill="FFFFFF" w:val="clear"/>
              </w:rPr>
              <w:t>- обогатить словарный запас, развитие внимание и памяти.(клубника, малина, арбуз, виш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\и: «Грибы на поляне» - (учить группировать предметы по размеру - большой, маленький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Угадай какая ягода» - учить детей распознавать я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 АВГУСТ         с  08.08. по  12.08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Чудеса на гряд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редставление об овощах и фруктах, систематизировать знания об 12особенностях их выращивания. Воспитывать понимание пользы овощей и фруктов при формировании ЗОЖ, бережного отношения к ни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170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найку учим, какие овощи и фрукты, полезные продукты-формировать у детей элементарные представления о садовых и огородных рас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деревьями и кустарниками - продолжать формировать представления об основных частях дерева, кустар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йка загадывает загадки - развивать логическое мыш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бор урожая» - закрепить умение узнавать, различать. Называть овощи и фр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илюлькин рассказывает о свойствах овощей» </w:t>
            </w:r>
            <w:r>
              <w:rPr>
                <w:color w:val="000000"/>
                <w:u w:val="single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продолжать знакомить детей с овощами, их формой, цветом, вкусом; закрепить знание цветов желтый, красный;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.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«Найди овощи и фрукты по описанию» -упражнять в нахождении по характерным признакам, развивать наблюдательность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вка цветов на клумбе-воспитывать желание участвовать в уходе за растения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гра-инсценировка «репка» - учить детей участвовать в инсценировки сказ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И </w:t>
            </w:r>
            <w:r>
              <w:rPr>
                <w:color w:val="000000"/>
              </w:rPr>
              <w:t>«Магазин». Закреплять умение детей самостоятельно создавать игровой замысел, распределять роли, подбирать атрибу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а «Найди половинку»- развивать целостное восприятие предметов; учить играть рядом с другими деть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И «Овощной магазин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> – развивать коммуникативные навыки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огороде?-учить детей отвечать на вопросы полными предложениями; закрепить знания обобщающего понятия овощ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об огурчике» Продолжать знакомить детей с фольклорным текст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купили на ярмарке? - побуждать к высказыванию полных предло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 - учить детей пересказывать сказку, подбирать определения к заданному слову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азучивание пальчиковой игры «Яблонька» -стимулировать речевую активность детей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 «Мы делили апельсин»- развивать эмоциональное и слуховое восприятие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 - по плану муз. работника. </w:t>
            </w:r>
            <w:r>
              <w:rPr>
                <w:b/>
                <w:bCs/>
              </w:rPr>
              <w:t xml:space="preserve">Рисование </w:t>
            </w:r>
            <w:r>
              <w:rPr/>
              <w:t>фруктовый сад-закреплять навыки рисования ладонями и пальцами; уточнять и закреплять знание цв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>«морковки» - продолжать учить детей раскатывать пластилин между ладон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Забор» - развивать продуктивную (конструктивную) деятельность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П\и Раз, два, три к кустарнику, к дереву беги-упражнять в умении действовать по сигналу, развивать быстроту бе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. п. и </w:t>
            </w:r>
            <w:r>
              <w:rPr>
                <w:rStyle w:val="C6"/>
                <w:shd w:fill="FFFFFF" w:val="clear"/>
              </w:rPr>
              <w:t> </w:t>
            </w:r>
            <w:r>
              <w:rPr>
                <w:rStyle w:val="C0"/>
                <w:b/>
                <w:bCs/>
                <w:shd w:fill="FFFFFF" w:val="clear"/>
              </w:rPr>
              <w:t>«</w:t>
            </w:r>
            <w:r>
              <w:rPr>
                <w:rStyle w:val="C0"/>
                <w:bCs/>
                <w:shd w:fill="FFFFFF" w:val="clear"/>
              </w:rPr>
              <w:t>Холодно-тепло</w:t>
            </w:r>
            <w:r>
              <w:rPr>
                <w:rStyle w:val="C0"/>
                <w:b/>
                <w:bCs/>
                <w:shd w:fill="FFFFFF" w:val="clear"/>
              </w:rPr>
              <w:t>» -</w:t>
            </w:r>
            <w:r>
              <w:rPr>
                <w:shd w:fill="FFFFFF" w:val="clear"/>
              </w:rPr>
              <w:t xml:space="preserve"> развивает внимание, мышл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\и </w:t>
            </w:r>
            <w:r>
              <w:rPr/>
              <w:t>«Дополи до погремушки»- упражнять детей в полз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 xml:space="preserve">М. п. и </w:t>
            </w:r>
            <w:r>
              <w:rPr>
                <w:bCs/>
                <w:shd w:fill="FFFFFF" w:val="clear"/>
              </w:rPr>
              <w:t>«Парк аттракционов»-</w:t>
            </w:r>
            <w:r>
              <w:rPr>
                <w:shd w:fill="FFFFFF" w:val="clear"/>
              </w:rPr>
              <w:t xml:space="preserve"> учить детей действовать по плану; развивать внимание.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П\и «Собираем урожай овощей» - развивать двигательную активность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color w:val="111111"/>
                <w:shd w:fill="FFFFFF" w:val="clear"/>
              </w:rPr>
              <w:t>Лото </w:t>
            </w:r>
            <w:r>
              <w:rPr>
                <w:iCs/>
                <w:color w:val="111111"/>
                <w:shd w:fill="FFFFFF" w:val="clear"/>
              </w:rPr>
              <w:t>«Кому что нужно»</w:t>
            </w:r>
            <w:r>
              <w:rPr>
                <w:color w:val="111111"/>
                <w:shd w:fill="FFFFFF" w:val="clear"/>
              </w:rPr>
              <w:t> - развивать кругозор ребенка, сообразительность, наблюдательность.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«Собери гусеничку, черепашку, улитку»</w:t>
            </w:r>
            <w:r>
              <w:rPr>
                <w:color w:val="111111"/>
                <w:shd w:fill="FFFFFF" w:val="clear"/>
              </w:rPr>
              <w:t> - формировать умение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собирать целую картинку из час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</w:t>
            </w:r>
            <w:r>
              <w:rPr>
                <w:iCs/>
                <w:color w:val="111111"/>
                <w:shd w:fill="FFFFFF" w:val="clear"/>
              </w:rPr>
              <w:t>Помоги героям сказки»-</w:t>
            </w:r>
            <w:r>
              <w:rPr>
                <w:color w:val="111111"/>
                <w:shd w:fill="FFFFFF" w:val="clear"/>
              </w:rPr>
              <w:t> учи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узнавать и называть героев сказки и сказку,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группировать героев по сказ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Счастье, радость, грусть»</w:t>
            </w:r>
            <w:r>
              <w:rPr>
                <w:color w:val="111111"/>
                <w:shd w:fill="FFFFFF" w:val="clear"/>
              </w:rPr>
              <w:t> - учи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 xml:space="preserve">детей определять по картинке </w:t>
            </w:r>
            <w:r>
              <w:rPr>
                <w:color w:val="111111"/>
                <w:shd w:fill="FFFFFF" w:val="clear"/>
              </w:rPr>
              <w:t>эмоциональные чувства, называть их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Вредно - полезно»</w:t>
            </w:r>
            <w:r>
              <w:rPr>
                <w:color w:val="111111"/>
                <w:shd w:fill="FFFFFF" w:val="clear"/>
              </w:rPr>
              <w:t xml:space="preserve"> - упражня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в умении группировать</w:t>
            </w:r>
            <w:r>
              <w:rPr>
                <w:color w:val="111111"/>
                <w:shd w:fill="FFFFFF" w:val="clear"/>
              </w:rPr>
              <w:t> предметы по их признак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 АВГУСТ     с  15.08.  по  19.08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 «Удивительный мир под но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знания о свойствах песка и глины, как человек использует их; познакомить с обитателями песчаных пустынь. Показать разнообразие камней в природе, как человек использует их; раскрыть образование гор, познакомить с обитателями гор и пещер, сформировать понятие «подземные ископаемы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м, что почва – «живая земля» и имеет своих обитателей, а так же влияет на жизнь и рост растений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201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песком - продолжать знакомить со свойствами песка, учить делать куличики; формировать интерес к эксперименталь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стях у Экоши-продолжать знакомить детей с обитателями экологической тро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ссказ воспитателя «Камни в природе». - познакомить детей с разнообразием камней в природе, их свойствами и особенност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лькин рассказывает о воде - воспитывать в детях привычку к частоте и опрятности; прививать культурно гигиенические навы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111111"/>
                <w:shd w:fill="FFFFFF" w:val="clear"/>
              </w:rPr>
              <w:t>«Удивительный песок»- развитие познавательной активности детей раннего дошкольного возраста через включение в процесс экспериментирования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ый дворик - привлечь внимание детей к проблеме загрязнение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111111"/>
                <w:shd w:fill="FFFFFF" w:val="clear"/>
              </w:rPr>
              <w:t>Игра - эксперимент «Отпечатки наших рук»- закрепить знания детей о свойствах влажного песка - сохранять форму предмета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Насекомые пустынь»-</w:t>
            </w:r>
            <w:r>
              <w:rPr>
                <w:color w:val="000000"/>
                <w:shd w:fill="FFFFFF" w:val="clear"/>
              </w:rPr>
              <w:t xml:space="preserve"> Расширять представление детей о насеком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ые насекомые»-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 xml:space="preserve">  </w:t>
            </w:r>
            <w:r>
              <w:rPr>
                <w:color w:val="111111"/>
                <w:shd w:fill="FFFFFF" w:val="clear"/>
              </w:rPr>
              <w:t>дать знание о правилах поведения при встрече с опасными насекомы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color w:val="333333"/>
                <w:shd w:fill="FFFFFF" w:val="clear"/>
              </w:rPr>
              <w:t>Камни в природе» - познакомить детей с разнообразием камней в природе, их свойствами и особенностями; 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iCs/>
                <w:color w:val="111111"/>
              </w:rPr>
              <w:t>Беседа</w:t>
            </w:r>
            <w:r>
              <w:rPr>
                <w:rStyle w:val="StrongEmphasis"/>
                <w:i/>
                <w:iCs/>
                <w:color w:val="111111"/>
              </w:rPr>
              <w:t> </w:t>
            </w:r>
            <w:r>
              <w:rPr>
                <w:color w:val="111111"/>
                <w:shd w:fill="FFFFFF" w:val="clear"/>
              </w:rPr>
              <w:t>«Что у нас под ногами»- развивать мыслительные способности: анализ, обобщение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-обсуждение </w:t>
            </w:r>
            <w:r>
              <w:rPr>
                <w:iCs/>
                <w:color w:val="111111"/>
              </w:rPr>
              <w:t>«Что дети знают о насекомых?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u w:val="single"/>
              </w:rPr>
              <w:t>-</w:t>
            </w:r>
            <w:r>
              <w:rPr>
                <w:color w:val="111111"/>
              </w:rPr>
              <w:t xml:space="preserve"> уточнить знания детей о насекомых, их разнообразии, отличительных признаках, питании, передвижении; развить фразовую речь, активизировать словарь по тем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худ. литературы (К. Чуковского «Муха-цокотуха»- познакомить детей с произве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Насекомые»-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звивать навыки связной речи; воспитывать гуманное отношение к животному ми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Чтение стихотворения «Носит одуванчик…»-воспитывать бережное отношение к растениям, учить ценить и беречь красоту природы.</w:t>
            </w: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Игра-занятие -«Домик для черепашки Агашки»-</w:t>
            </w:r>
            <w:r>
              <w:rPr>
                <w:color w:val="000000"/>
                <w:shd w:fill="FFFFFF" w:val="clear"/>
              </w:rPr>
              <w:t xml:space="preserve"> закрепить умение манипулировать сухим и влажным песком; стимулировать работу воображения, проявление творческих возможност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- по плану муз. работника. </w:t>
            </w:r>
            <w:r>
              <w:rPr>
                <w:b/>
                <w:bCs/>
              </w:rPr>
              <w:t>Рисование песком</w:t>
            </w:r>
            <w:r>
              <w:rPr/>
              <w:t>-продолжать знакомить детей с нетрадиционным направлением изобразительного искусства-рисование песк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гощение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знание свойств пес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им пирожки, украшаем их камеш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ртинки на песк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 вызвать интерес к созданию изображений на песке. Показать зависимость характера изображения от свойств материала: рисование контурных картинок палочкой на сухом песке и отпечатки ладошек на влажном песке. 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М. п. и «К куклам в гости»- упражнять детей в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Поезд»- Упражнять детей в ходьбе и бег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азучивание подвижной игры </w:t>
            </w:r>
            <w:r>
              <w:rPr>
                <w:iCs/>
                <w:color w:val="111111"/>
              </w:rPr>
              <w:t>«Пчелки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u w:val="single"/>
              </w:rPr>
              <w:t>-</w:t>
            </w:r>
            <w:r>
              <w:rPr>
                <w:color w:val="111111"/>
              </w:rPr>
              <w:t xml:space="preserve"> упражнять детей в согласовании движений с текстом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9"/>
              <w:rPr/>
            </w:pPr>
            <w:r>
              <w:rPr/>
              <w:t>М. п.  «По тропинке»- упражнять детей в ходьбе по узкой дорожке</w:t>
            </w:r>
          </w:p>
          <w:p>
            <w:pPr>
              <w:pStyle w:val="Style19"/>
              <w:rPr/>
            </w:pPr>
            <w:r>
              <w:rPr/>
              <w:t>П\и «Солнышко и дождик»- Упражнять детей в ходьбе, беге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Шнуровка»</w:t>
            </w:r>
            <w:r>
              <w:rPr>
                <w:color w:val="111111"/>
                <w:shd w:fill="FFFFFF" w:val="clear"/>
              </w:rPr>
              <w:t> -развивать мелкую моторику пальчиков и рук, закреплять умение шнуровать в определенной последовательности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«Собери бабочек на лугу»-</w:t>
            </w:r>
            <w:r>
              <w:rPr>
                <w:color w:val="111111"/>
                <w:shd w:fill="FFFFFF" w:val="clear"/>
              </w:rPr>
              <w:t> учи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одбирать бабочек по контуру, развивать логическое мышление, зрительную памя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Собери </w:t>
            </w:r>
            <w:r>
              <w:rPr>
                <w:rStyle w:val="StrongEmphasis"/>
                <w:b w:val="false"/>
                <w:iCs/>
                <w:color w:val="111111"/>
              </w:rPr>
              <w:t>картинку</w:t>
            </w:r>
            <w:r>
              <w:rPr>
                <w:b/>
                <w:iCs/>
                <w:color w:val="111111"/>
                <w:shd w:fill="FFFFFF" w:val="clear"/>
              </w:rPr>
              <w:t>»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b/>
                <w:iCs/>
                <w:color w:val="111111"/>
                <w:shd w:fill="FFFFFF" w:val="clear"/>
              </w:rPr>
              <w:t>(</w:t>
            </w:r>
            <w:r>
              <w:rPr>
                <w:iCs/>
                <w:color w:val="111111"/>
                <w:shd w:fill="FFFFFF" w:val="clear"/>
              </w:rPr>
              <w:t>паз</w:t>
            </w:r>
            <w:r>
              <w:rPr>
                <w:b/>
                <w:iCs/>
                <w:color w:val="111111"/>
                <w:shd w:fill="FFFFFF" w:val="clear"/>
              </w:rPr>
              <w:t>л</w:t>
            </w:r>
            <w:r>
              <w:rPr>
                <w:iCs/>
                <w:color w:val="111111"/>
                <w:shd w:fill="FFFFFF" w:val="clear"/>
              </w:rPr>
              <w:t>ы)-</w:t>
            </w:r>
            <w:r>
              <w:rPr>
                <w:color w:val="111111"/>
                <w:shd w:fill="FFFFFF" w:val="clear"/>
              </w:rPr>
              <w:t> формировать способнос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воссоздавать целую картинку</w:t>
            </w:r>
            <w:r>
              <w:rPr>
                <w:color w:val="111111"/>
                <w:shd w:fill="FFFFFF" w:val="clear"/>
              </w:rPr>
              <w:t> из нескольких частей по образц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color w:val="111111"/>
                <w:shd w:fill="FFFFFF" w:val="clear"/>
              </w:rPr>
              <w:t> </w:t>
            </w:r>
            <w:r>
              <w:rPr>
                <w:iCs/>
                <w:color w:val="111111"/>
                <w:shd w:fill="FFFFFF" w:val="clear"/>
              </w:rPr>
              <w:t>«Кому что принадлежит»</w:t>
            </w:r>
            <w:r>
              <w:rPr>
                <w:color w:val="111111"/>
                <w:shd w:fill="FFFFFF" w:val="clear"/>
              </w:rPr>
              <w:t> Уточнять представлени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о людях разных профессий, об орудиях труда, необходимым людям той или иной профессии.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iCs/>
                <w:color w:val="111111"/>
                <w:shd w:fill="FFFFFF" w:val="clear"/>
              </w:rPr>
              <w:t>Найди такую же» -</w:t>
            </w:r>
            <w:r>
              <w:rPr>
                <w:color w:val="111111"/>
                <w:shd w:fill="FFFFFF" w:val="clear"/>
              </w:rPr>
              <w:t xml:space="preserve"> упражнять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в группировке предметов по цвету</w:t>
            </w:r>
            <w:r>
              <w:rPr>
                <w:b/>
                <w:color w:val="111111"/>
                <w:shd w:fill="FFFFFF" w:val="clear"/>
              </w:rPr>
              <w:t>,</w:t>
            </w:r>
            <w:r>
              <w:rPr>
                <w:color w:val="111111"/>
                <w:shd w:fill="FFFFFF" w:val="clear"/>
              </w:rPr>
              <w:t xml:space="preserve"> форме и размер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 август  с   22.08 по  31.08.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 свидания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представление о лете как о времени года, о его благоприятном влияние на жизнь растений, человека и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2185"/>
        <w:gridCol w:w="1926"/>
        <w:gridCol w:w="107"/>
        <w:gridCol w:w="2161"/>
        <w:gridCol w:w="107"/>
        <w:gridCol w:w="1843"/>
        <w:gridCol w:w="176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66" w:hanging="4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Незнай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най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День Винтика и Тюби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День Пилюлькина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День всех коротышек»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До свидания лето» - расширять представление детей об окружающим мире в летний период</w:t>
            </w:r>
          </w:p>
          <w:p>
            <w:pPr>
              <w:pStyle w:val="Normal"/>
              <w:rPr/>
            </w:pPr>
            <w:r>
              <w:rPr/>
              <w:t>Откуда берётся дождь? - объяснить причины возникновение дожд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  <w:color w:val="111111"/>
                <w:shd w:fill="FFFFFF" w:val="clear"/>
              </w:rPr>
              <w:t>«Летние фантазии»-</w:t>
            </w:r>
            <w:r>
              <w:rPr>
                <w:color w:val="111111"/>
                <w:shd w:fill="FFFFFF" w:val="clear"/>
              </w:rPr>
              <w:t xml:space="preserve"> расширять представления о лете, о сезонных изменениях в природе; дать понятие о роли солнца в жизни человека и всего жив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До</w:t>
            </w:r>
            <w:r>
              <w:rPr>
                <w:b/>
                <w:iCs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111111"/>
              </w:rPr>
              <w:t>свидания лето</w:t>
            </w:r>
            <w:r>
              <w:rPr>
                <w:b/>
                <w:iCs/>
                <w:color w:val="111111"/>
                <w:shd w:fill="FFFFFF" w:val="clear"/>
              </w:rPr>
              <w:t>!»-</w:t>
            </w:r>
            <w:r>
              <w:rPr>
                <w:color w:val="111111"/>
                <w:shd w:fill="FFFFFF" w:val="clear"/>
              </w:rPr>
              <w:t xml:space="preserve"> закрепить знания детей о том, что окружающий мир многоцветен и разнообразе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«Путешествие с солнышком»-</w:t>
            </w:r>
            <w:r>
              <w:rPr>
                <w:color w:val="333333"/>
                <w:shd w:fill="FFFFFF" w:val="clear"/>
              </w:rPr>
              <w:t xml:space="preserve"> закрепить знания о явлениях неживой природы, влиянии солнца на жизнь и развитие растений, животных, человек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333333"/>
              </w:rPr>
              <w:t>«Путешествие в лето»-</w:t>
            </w:r>
            <w:r>
              <w:rPr>
                <w:color w:val="333333"/>
                <w:shd w:fill="FFFFFF" w:val="clear"/>
              </w:rPr>
              <w:t xml:space="preserve"> закрепить знания о летних явлениях в природе, их отличии от других времен год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>
          <w:trHeight w:val="22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 « Что мы знаем о лете»-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закрепить признаки л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гра</w:t>
            </w:r>
            <w:r>
              <w:rPr>
                <w:i/>
                <w:iCs/>
                <w:color w:val="111111"/>
                <w:shd w:fill="FFFFFF" w:val="clear"/>
              </w:rPr>
              <w:t xml:space="preserve"> «</w:t>
            </w:r>
            <w:r>
              <w:rPr>
                <w:iCs/>
                <w:color w:val="111111"/>
                <w:shd w:fill="FFFFFF" w:val="clear"/>
              </w:rPr>
              <w:t>В гостях у лета»</w:t>
            </w:r>
            <w:r>
              <w:rPr>
                <w:i/>
                <w:iCs/>
                <w:color w:val="111111"/>
                <w:shd w:fill="FFFFFF" w:val="clear"/>
              </w:rPr>
              <w:t>-</w:t>
            </w:r>
            <w:r>
              <w:rPr>
                <w:color w:val="111111"/>
                <w:shd w:fill="FFFFFF" w:val="clear"/>
              </w:rPr>
              <w:t xml:space="preserve"> развивать способность детей испытывать удовольствие от встречи летними явлениями. </w:t>
            </w:r>
            <w:r>
              <w:rPr>
                <w:b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Беседа </w:t>
            </w:r>
            <w:r>
              <w:rPr>
                <w:b/>
                <w:iCs/>
                <w:color w:val="111111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Лето красное прошло</w:t>
            </w:r>
            <w:r>
              <w:rPr>
                <w:b/>
                <w:iCs/>
                <w:color w:val="111111"/>
                <w:shd w:fill="FFFFFF" w:val="clear"/>
              </w:rPr>
              <w:t>»</w:t>
            </w:r>
            <w:r>
              <w:rPr>
                <w:b/>
                <w:color w:val="111111"/>
                <w:shd w:fill="FFFFFF" w:val="clear"/>
              </w:rPr>
              <w:t>-</w:t>
            </w:r>
            <w:r>
              <w:rPr>
                <w:color w:val="111111"/>
                <w:shd w:fill="FFFFFF" w:val="clear"/>
              </w:rPr>
              <w:t xml:space="preserve"> продолжать знакомить детей с характерными признаками л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Ситуативный разговор </w:t>
            </w:r>
            <w:r>
              <w:rPr>
                <w:iCs/>
                <w:color w:val="111111"/>
                <w:shd w:fill="FFFFFF" w:val="clear"/>
              </w:rPr>
              <w:t>«О пользе и вреде солнечных лучиков»</w:t>
            </w:r>
            <w:r>
              <w:rPr>
                <w:color w:val="111111"/>
                <w:shd w:fill="FFFFFF" w:val="clear"/>
              </w:rPr>
              <w:t>. напомнить детям, что не всегда солнце несет добро живой </w:t>
            </w:r>
            <w:r>
              <w:rPr>
                <w:color w:val="111111"/>
                <w:u w:val="single"/>
                <w:shd w:fill="FFFFFF" w:val="clear"/>
              </w:rPr>
              <w:t>природе</w:t>
            </w:r>
            <w:r>
              <w:rPr>
                <w:color w:val="111111"/>
                <w:shd w:fill="FFFFFF" w:val="clear"/>
              </w:rPr>
              <w:t xml:space="preserve"> 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Беседа</w:t>
            </w:r>
            <w:r>
              <w:rPr>
                <w:color w:val="333333"/>
                <w:shd w:fill="FFFFFF" w:val="clear"/>
              </w:rPr>
              <w:t> «Какого цвета лето?» </w:t>
            </w:r>
            <w:r>
              <w:rPr>
                <w:b/>
                <w:bCs/>
                <w:color w:val="333333"/>
                <w:shd w:fill="FFFFFF" w:val="clear"/>
              </w:rPr>
              <w:t>-</w:t>
            </w:r>
            <w:r>
              <w:rPr>
                <w:color w:val="333333"/>
                <w:shd w:fill="FFFFFF" w:val="clear"/>
              </w:rPr>
              <w:t xml:space="preserve"> учить по признакам различать времена года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Беседа «О лете» </w:t>
            </w:r>
            <w:r>
              <w:rPr>
                <w:i/>
                <w:iCs/>
                <w:color w:val="000000"/>
                <w:shd w:fill="FFFFFF" w:val="clear"/>
              </w:rPr>
              <w:t>- </w:t>
            </w:r>
            <w:r>
              <w:rPr>
                <w:color w:val="000000"/>
                <w:shd w:fill="FFFFFF" w:val="clear"/>
              </w:rPr>
              <w:t>закрепить знания детей о лете, признаках и приметах л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«Путешествие в Мультляндию»-</w:t>
            </w:r>
            <w:r>
              <w:rPr>
                <w:color w:val="333333"/>
                <w:shd w:fill="FFFFFF" w:val="clear"/>
              </w:rPr>
              <w:t xml:space="preserve"> развить воображение, память, речь, пантомимическую и речевую выразительность, творчеств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  <w:shd w:fill="FFFFFF" w:val="clear"/>
              </w:rPr>
              <w:t>«Отгадай загадки о лете»- развивать мышление, сообразительн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111111"/>
                <w:shd w:fill="FFFFFF" w:val="clear"/>
              </w:rPr>
              <w:t>Беседа </w:t>
            </w:r>
            <w:r>
              <w:rPr>
                <w:iCs/>
                <w:color w:val="111111"/>
                <w:shd w:fill="FFFFFF" w:val="clear"/>
              </w:rPr>
              <w:t>«Вот и закончилось </w:t>
            </w:r>
            <w:r>
              <w:rPr>
                <w:rStyle w:val="StrongEmphasis"/>
                <w:b w:val="false"/>
                <w:iCs/>
                <w:color w:val="111111"/>
              </w:rPr>
              <w:t>лето</w:t>
            </w:r>
            <w:r>
              <w:rPr>
                <w:b/>
                <w:iCs/>
                <w:color w:val="111111"/>
                <w:shd w:fill="FFFFFF" w:val="clear"/>
              </w:rPr>
              <w:t>!</w:t>
            </w:r>
            <w:r>
              <w:rPr>
                <w:iCs/>
                <w:color w:val="111111"/>
                <w:shd w:fill="FFFFFF" w:val="clear"/>
              </w:rPr>
              <w:t>»</w:t>
            </w:r>
            <w:r>
              <w:rPr>
                <w:color w:val="111111"/>
                <w:shd w:fill="FFFFFF" w:val="clear"/>
              </w:rPr>
              <w:t xml:space="preserve"> Закреплять знания о временах года, формировать и активизировать в речи детей обобщающие сло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ение стихотворения </w:t>
            </w:r>
            <w:r>
              <w:rPr>
                <w:iCs/>
                <w:color w:val="111111"/>
              </w:rPr>
              <w:t>«Вот и </w:t>
            </w:r>
            <w:r>
              <w:rPr>
                <w:rStyle w:val="StrongEmphasis"/>
                <w:b w:val="false"/>
                <w:iCs/>
                <w:color w:val="111111"/>
              </w:rPr>
              <w:t>лето подоспело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 В. Данько.</w:t>
            </w:r>
            <w:r>
              <w:rPr>
                <w:color w:val="111111"/>
                <w:u w:val="single"/>
              </w:rPr>
              <w:t>-</w:t>
            </w:r>
            <w:r>
              <w:rPr>
                <w:color w:val="111111"/>
              </w:rPr>
              <w:t xml:space="preserve"> расширять знания о летних природных явлениях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Cs/>
                <w:color w:val="000000"/>
              </w:rPr>
              <w:t>«Красивые цветы»</w:t>
            </w:r>
            <w:r>
              <w:rPr>
                <w:color w:val="000000"/>
              </w:rPr>
              <w:t xml:space="preserve"> Рисование мелками на асфальте разных ц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0 Музыкальное развитие</w:t>
            </w:r>
            <w:r>
              <w:rPr/>
              <w:t xml:space="preserve"> - по плану муз. работника. </w:t>
            </w:r>
            <w:r>
              <w:rPr>
                <w:b/>
                <w:bCs/>
              </w:rPr>
              <w:t>Рисование» красивые цветы пчелки»</w:t>
            </w:r>
            <w:r>
              <w:rPr/>
              <w:t xml:space="preserve"> - продолжать обучать рисовать ладошкой и пальчи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пка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«Гусеница»- Продолжать учить детей скатывать из пластилина маленькие шарики круговыми движениями между ладо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Рисование по замыслу тема: «Улетает наше лето» </w:t>
            </w:r>
            <w:r>
              <w:rPr>
                <w:color w:val="000000"/>
                <w:shd w:fill="FFFFFF" w:val="clear"/>
              </w:rPr>
              <w:t>- создание условий для отражения в рисунке летних впечатлений,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М. п. и «Перешагни через палку»- Упражнять детей в ходьбе, перешагивании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>П/и</w:t>
            </w:r>
            <w:r>
              <w:rPr>
                <w:rStyle w:val="C0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«Солнышко и дождик» - упражнять в умении действовать по сигналу воспитателя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9.10 Физ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-</w:t>
            </w:r>
            <w:r>
              <w:rPr/>
              <w:t>по плану физ. инструктор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М. п. и «Через ручеек»- упражнять детей в ходьбе по возвышенной опоре, сохраня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Воробушки и автомобиль»- Упражнять детей в беге. Развивать у детей внимани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</w:rPr>
              <w:t>Подвижная игра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</w:rPr>
              <w:t>Солнце и тень»</w:t>
            </w:r>
            <w:r>
              <w:rPr>
                <w:color w:val="111111"/>
                <w:u w:val="single"/>
              </w:rPr>
              <w:t>-</w:t>
            </w:r>
            <w:r>
              <w:rPr>
                <w:color w:val="111111"/>
              </w:rPr>
              <w:t xml:space="preserve"> упражнять в беге врассыпную, в построении в колонну за воспитателем.</w:t>
            </w:r>
          </w:p>
          <w:p>
            <w:pPr>
              <w:pStyle w:val="Style19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</w:tr>
      <w:tr>
        <w:trPr>
          <w:trHeight w:val="17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Д\и </w:t>
            </w:r>
            <w:r>
              <w:rPr>
                <w:color w:val="111111"/>
              </w:rPr>
              <w:t>Кто где спрятался?"- формировать понимание некоторых предлогов, активизировать речь. 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\и «Когда это бывает?»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 закрепить представления детей о временах года, их характерных признаках; развивать наблюдательност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</w:t>
            </w:r>
            <w:r>
              <w:rPr>
                <w:color w:val="111111"/>
                <w:shd w:fill="FFFFFF" w:val="clear"/>
              </w:rPr>
              <w:t>Назови ласково - учить образовывать существительные с уменьшительно- ласкательными суффикс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Дидактическая игра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Когда это бывает?»</w:t>
            </w:r>
            <w:r>
              <w:rPr>
                <w:color w:val="111111"/>
                <w:shd w:fill="FFFFFF" w:val="clear"/>
              </w:rPr>
              <w:t xml:space="preserve"> - закрепить знание детей о сезонных измене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</w:rPr>
              <w:t>П/и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Солнеч</w:t>
              <w:softHyphen/>
              <w:t>ные зайчики» </w:t>
            </w:r>
            <w:r>
              <w:rPr>
                <w:i/>
                <w:iCs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 учить детей передвижению врассыпную прыжками на двух ног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2128.FL3oPKZoUqGlR0LjSSavKuwnxJex7aDLGcMhAWs56Pw5EvXAZxelwzoHRRUdeu7eleFG7SvRLzjnffpG38oMXSgLNN3haYdi8XdWI2I8sJewbPSG3THqtpY8pOwmY1696VjjVT3PflTSb2fA6OEElqvxNI6gTBUA68PMfroQ8Gg.8e2722fc95ee578c3a9f73becebfc3e572caeb53&amp;uuid=&amp;state=tid_Wvm4RM28ca_MiO4Ne9osTPtpHS9wicjEF5X7fRziVPIHCd9FyQ,,&amp;data=UlNrNmk5WktYejY4cHFySjRXSWhXUFJWLUhmalcwV3NJTTNNaHlrQzJYSmtVZWVoaFdXZU1Gb3pNNmRudFFmbWUtMk1wWEVONVhzWF8zcnc2eGxuQjdlQnRxQ2hrVlZPMkJpVEZLanpNNHF0RlM2dkhudGVQNkJRNWlQZWsxd3phNXNVZ3lXeXBiTThLLThocEF2QzZBLCw,&amp;sign=9aacf8e68df8587bf7c9e6d684d2b4b7&amp;keyno=0&amp;b64e=2&amp;l10n=ru" TargetMode="External"/><Relationship Id="rId3" Type="http://schemas.openxmlformats.org/officeDocument/2006/relationships/hyperlink" Target="https://vscolu.ru/articles/primernoe-soderzhanie-poznavatelno-prakticheskoj-deyatelnosti-v-srednej-gruppe-detskogo-sa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5:00Z</dcterms:created>
  <dc:creator>HOME</dc:creator>
  <dc:description/>
  <cp:keywords/>
  <dc:language>en-US</dc:language>
  <cp:lastModifiedBy>KiriLL</cp:lastModifiedBy>
  <cp:lastPrinted>2022-05-30T21:36:00Z</cp:lastPrinted>
  <dcterms:modified xsi:type="dcterms:W3CDTF">2022-06-03T03:19:00Z</dcterms:modified>
  <cp:revision>98</cp:revision>
  <dc:subject/>
  <dc:title>   </dc:title>
</cp:coreProperties>
</file>