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                                                                                                  У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Учитель – логопед                                                                                                                                                                                               Заведующий учреждени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Иванова С.Г.                                                                                                                                                                            ______________Е. Волков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«___»______________2021 г.                                                                                                                                                                             «___»  ___________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на учебный год 2021-202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552"/>
        <w:gridCol w:w="2976"/>
        <w:gridCol w:w="311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лад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 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тский сад. Ден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. День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 - 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я 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 – 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ая одеж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 - 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ощи. О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гор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 - 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рук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 - 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. Гри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ибы. Я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. Г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. Гриб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 - 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ревья. Кустар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. Кустар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. Кустарн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 - 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летные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летные п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летные п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летные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летные птиц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 - 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, мой 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. Моя 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. Народы России.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 - 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машние животные и их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теныш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их детеныши. Домашние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 и 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ныши. Домашние птицы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- 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икие животные наших лесов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их детены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наших лесов и их детен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наших лесов и их детеныши.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- 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Животные Севера и жарких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Севера. Животные жарких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Севера. Животные жарких стран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- 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 Зимняя одежда и обу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зимушка-зима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40"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 -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имующие п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 - 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анспорт.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ПД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 - 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 - 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аникулы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 - 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имние забавы. Зимние вид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Зимн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. Зимние виды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 - 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бель. Бытов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. Бытов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. Бытовая техник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 - 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п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уда. Эти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Этик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 - 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дукты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 - 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 - 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ша армия р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армия 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армия род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 - 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натные рас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 - 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мин 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 - 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зонная одеж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на шагает по план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ес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 – 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род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ро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родное твор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 - 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ска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театра и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деля театра и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театра и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театра и музы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 - 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в мире -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 Части т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овек. Части т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 Части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 Части т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 - 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веж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вежлив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см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 - 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п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. Головные уб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вь. Головные у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. Обувь. Голов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. Головные убо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 - 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тели 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тели р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итатели рек, морей и оке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тели рек, морей и оке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тели рек, морей и оке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 - 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родная культура. Традиции Приаму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родная культура. Традиции Приаму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ультура. Традиции Приамурь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 - 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м с  водич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праздник прид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 -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в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. Насеко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. Насеком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- 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before="0" w:after="20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ко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- иллюстр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оводные. Пресмыкающиеся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 - 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м с пес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новод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новодные, пресмык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оводные. Пресмык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етский сад!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0:00Z</dcterms:created>
  <dc:creator>USER</dc:creator>
  <dc:description/>
  <cp:keywords/>
  <dc:language>en-US</dc:language>
  <cp:lastModifiedBy>Пользователь Windows</cp:lastModifiedBy>
  <cp:lastPrinted>2021-07-05T11:40:00Z</cp:lastPrinted>
  <dcterms:modified xsi:type="dcterms:W3CDTF">2021-08-29T04:19:00Z</dcterms:modified>
  <cp:revision>73</cp:revision>
  <dc:subject/>
  <dc:title/>
</cp:coreProperties>
</file>