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92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дошкольное образовательное</w:t>
      </w:r>
    </w:p>
    <w:p>
      <w:pPr>
        <w:pStyle w:val="Normal"/>
        <w:ind w:left="709" w:right="-192" w:hanging="0"/>
        <w:jc w:val="center"/>
        <w:rPr/>
      </w:pPr>
      <w:r>
        <w:rPr>
          <w:sz w:val="28"/>
          <w:szCs w:val="28"/>
        </w:rPr>
        <w:t xml:space="preserve">учреждение «Детский сад № 140» Министерства обороны </w:t>
      </w:r>
    </w:p>
    <w:p>
      <w:pPr>
        <w:pStyle w:val="Normal"/>
        <w:ind w:left="709" w:right="-19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709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92" w:hanging="0"/>
        <w:jc w:val="both"/>
        <w:rPr/>
      </w:pPr>
      <w:r>
        <w:rPr>
          <w:sz w:val="28"/>
          <w:szCs w:val="28"/>
        </w:rPr>
        <w:t>РАССМОТРЕН                                                     УВЕРЖДАЮ</w:t>
      </w:r>
    </w:p>
    <w:p>
      <w:pPr>
        <w:pStyle w:val="Normal"/>
        <w:ind w:left="709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                             Заведующий учреждением</w:t>
      </w:r>
    </w:p>
    <w:p>
      <w:pPr>
        <w:pStyle w:val="Normal"/>
        <w:ind w:left="709" w:right="-192" w:hanging="0"/>
        <w:jc w:val="both"/>
        <w:rPr/>
      </w:pPr>
      <w:r>
        <w:rPr>
          <w:sz w:val="28"/>
          <w:szCs w:val="28"/>
        </w:rPr>
        <w:t>совета протокол № 1                                             ________________Е. Волкова</w:t>
      </w:r>
    </w:p>
    <w:p>
      <w:pPr>
        <w:pStyle w:val="Normal"/>
        <w:tabs>
          <w:tab w:val="clear" w:pos="708"/>
          <w:tab w:val="left" w:pos="5954" w:leader="none"/>
        </w:tabs>
        <w:ind w:left="709" w:right="-192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августа  2022  г.                                        Приказ №__от__________2022 г. </w:t>
      </w:r>
    </w:p>
    <w:p>
      <w:pPr>
        <w:pStyle w:val="Normal"/>
        <w:ind w:left="709" w:right="-1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right="-1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851"/>
        <w:jc w:val="center"/>
        <w:rPr/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ind w:left="851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firstLine="851"/>
        <w:jc w:val="center"/>
        <w:rPr/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ind w:left="851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firstLine="851"/>
        <w:jc w:val="center"/>
        <w:rPr/>
      </w:pPr>
      <w:r>
        <w:rPr>
          <w:sz w:val="28"/>
          <w:szCs w:val="28"/>
        </w:rPr>
        <w:t>г. Комсомольск-31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567" w:leader="none"/>
        </w:tabs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134" w:right="-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 - является локальным нормативным документом, регламентирующим общие требования к организации образовательного процесса в 2022 – 2023 учебном году в ФГКД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Детский сад № 140» МО РФ г. Комсомольска-31, Хабаровского края (далее - Учреждение).</w:t>
      </w:r>
    </w:p>
    <w:p>
      <w:pPr>
        <w:pStyle w:val="Normal"/>
        <w:tabs>
          <w:tab w:val="clear" w:pos="708"/>
          <w:tab w:val="left" w:pos="567" w:leader="none"/>
        </w:tabs>
        <w:ind w:left="1134" w:right="-50" w:hanging="0"/>
        <w:jc w:val="both"/>
        <w:rPr/>
      </w:pPr>
      <w:r>
        <w:rPr>
          <w:sz w:val="28"/>
          <w:szCs w:val="28"/>
        </w:rPr>
        <w:t>Календарный учебный график разработан в соответствии с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12 г. № 273-ФЗ «Об образовании в РФ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анитарными правилами </w:t>
      </w:r>
      <w:r>
        <w:rPr>
          <w:sz w:val="28"/>
          <w:szCs w:val="28"/>
        </w:rPr>
        <w:t>2.4.3048-20 «Санитарно – эпидемиологические требования к организациям воспитания и обучения, отдыха и оздоровления детей и молодежи 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0" w:firstLine="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учреждения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неде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ониторинга освоения  воспитанниками образовательной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Учреждения в летни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ние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деятельности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праздников, проводимых для воспитан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 и узких специалистов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 Учреждением до начала учебного года. Все изменения, вносимые Учреждением в календарный учебный график, утверждается приказом заведующего, и доводится до всех участников образовательного процесса. Воспитательно – образовательная работа в летний оздоровительный период планируется в соответствии  с планом работы на летний период, тематическим планированием дней и недель, а также  с учетом климатических условий. Во время каникул и летний период образовательная деятельность проводится  (ОД) только художественно-эстетической и физкультурно-оздоровительной направленности. А так же в каникулярный период – 26.12.2022 по 30.12.2022 год  педагогами проводятся спортивные и музыкально-развлекательные праздники и развлечения, подвижные игры, экскурсии; рекомендуется реализация проектов.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гламентирование образовательного процесса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О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рабочая неделя,10 часов 30 мин. с 7.30 до 1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с 01.09. 2022 г.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31.05. 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недель, 3 д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 г.  по 30.12. 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г. по 31.08.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достижения детьми планируемых результатов освоения основной образовательной программы дошкольного образо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дошкольного возраста общеразвивающе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 г. по 16.09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 г. по 28.04.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раннего возраста в соответствии с эпикризными сроками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(нерабочие) д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22 г. - День народного единств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31.01.2022 г.– 08.01.2023 г. - Новогодние праздничные дни  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2.2023 г. - День защитника отечеств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05.03.2023 г. – 08.03.2023 г.-  Международный женский день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05.2023 г. – 02.05.2023г. - Праздник Весны и Труда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.05.2023 г. - День Победы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егламентирование образовательного процесса на неделю.</w:t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5 дне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неделю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276"/>
        <w:gridCol w:w="1417"/>
        <w:gridCol w:w="13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нятий в неделю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ОД – 10 мину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й нагрузки в группах раннего и младшего возра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времени на ОД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Ц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/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/ 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 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 45 мин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й нагрузки в группах среднего и старшего дошкольного возраст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времени на ОД в недел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Ц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Э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/ 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 40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 00 мин.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13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иоритетным направлением ФГКДОУ «Детский сад №140»МО РФ на 2022 -2023  учебный год являетс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«Речевое развитие». Данное направление успешно реализуется  через интеграцию с театральной деятельностью.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«Социально-коммуникативное развитие»  (гражданско-патриотическое воспитание). Данное направление успешно реализуется</w:t>
      </w:r>
      <w:r>
        <w:rPr>
          <w:rFonts w:eastAsia="Calibri"/>
          <w:sz w:val="28"/>
          <w:szCs w:val="28"/>
        </w:rPr>
        <w:t xml:space="preserve"> через развитие краеведческой деятельности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Физическое развитие»</w:t>
      </w:r>
      <w:r>
        <w:rPr>
          <w:rFonts w:eastAsia="Calibri"/>
          <w:sz w:val="28"/>
          <w:szCs w:val="28"/>
        </w:rPr>
        <w:t>. Данное направление успешно реализуется через  укрепление здоровья детей, повышение адаптационных возможностей детского организма, развитие двигательных навыков и физических качеств средствами физкультурно-оздоровительной деятельности.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посредством интеграции с театральной  деятельность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– наблюдения -  рассматривание картин, демонстрация фильмов, слайдов, презент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е упражнения, игры – драматизации, моделирование. Словестные – составление рассказов, пересказы, чтение, вопросы, беседы, заучивание 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ко - патриотическое воспита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/ч 5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циональ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ъем образовательной нагрузки дополнительного образования</w:t>
      </w:r>
    </w:p>
    <w:p>
      <w:pPr>
        <w:pStyle w:val="Normal"/>
        <w:ind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1"/>
        <w:gridCol w:w="1454"/>
        <w:gridCol w:w="1539"/>
        <w:gridCol w:w="216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 на дополнительную образовательную деятельность</w:t>
            </w:r>
          </w:p>
        </w:tc>
      </w:tr>
      <w:tr>
        <w:trPr>
          <w:trHeight w:val="80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о – оздоровительной направлен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тбол - гимнасти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ут</w:t>
            </w:r>
          </w:p>
        </w:tc>
      </w:tr>
      <w:tr>
        <w:trPr>
          <w:trHeight w:val="80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здников, конкурсов  проводимых для воспитанник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284"/>
        <w:gridCol w:w="2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 среднего и старшего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енины 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дагоги второй младшей группы, среднего и старшего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в группах «Мамочка солнышко ро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рна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 люби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, специалис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нятий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ой «До свидания детский 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подготовительных групп</w:t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мотры – конкурсы,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т и осень к нам пришла»</w:t>
            </w:r>
          </w:p>
          <w:p>
            <w:pPr>
              <w:pStyle w:val="Normal"/>
              <w:ind w:right="175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творчества родителей «Ярмарка поделок из ложек и вил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Здоровьесберегающей проект для детей и их родителе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крытка для мамы» (различные техники рис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груп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детских рабо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ях у Деда Мороза и Снегуроч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групп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арад снеговиков» (для родите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групп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мотры – конкурсы: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оздание условий для организации театрализованной деятельности детей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Творческое лицо педагога ДО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Смотр – конкурс «Дидактические игры по речевому развитию» (для воспитателей и специалис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дагоги групп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авка детских рисунков «Профессии настоящих мужчин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исунков «Весенние букет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рого яичко к пасхальному дн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авка поделок «Космические да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ь патриотической пес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чтецов для</w:t>
            </w:r>
          </w:p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сть всегда будет мир»</w:t>
            </w:r>
          </w:p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эты Дальнево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ко дню Победы «Мир без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груп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жиме работы администрации и узких специалистов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ий учреждением</w:t>
      </w:r>
      <w:r>
        <w:rPr>
          <w:sz w:val="28"/>
          <w:szCs w:val="28"/>
        </w:rPr>
        <w:t>: Волкова Елена Юрьевна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рафик работы: понедельник – пятница с 08.30 – 16.42, обед с 13.00 – 14.00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по личным вопросам родителей (законных представителей): четверг с 15.00 – 16.00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u w:val="single"/>
        </w:rPr>
        <w:t xml:space="preserve">Заместитель заведующего : </w:t>
      </w:r>
      <w:r>
        <w:rPr>
          <w:sz w:val="28"/>
          <w:szCs w:val="28"/>
        </w:rPr>
        <w:t>Ненахова Марина Владимировна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рафик работы: понедельник – пятница с 08.30 -16.42, обед с 13.00 – 14.00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ием родителей (законных представителей): среда с 15.00 -  16.0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дующий хозяйством</w:t>
      </w:r>
      <w:r>
        <w:rPr>
          <w:sz w:val="28"/>
          <w:szCs w:val="28"/>
        </w:rPr>
        <w:t>: Шапошникова Ольга Анваровн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08.30 -16.42, обед с 13.00 – 14.00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u w:val="single"/>
        </w:rPr>
        <w:t>Бухгалтер:</w:t>
      </w:r>
      <w:r>
        <w:rPr>
          <w:sz w:val="28"/>
          <w:szCs w:val="28"/>
        </w:rPr>
        <w:t xml:space="preserve"> Курсупова Екатерина Николаевна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рафик работы: понедельник – пятница с 9.00 – 12.36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u w:val="single"/>
        </w:rPr>
        <w:t>Бухгалтер:</w:t>
      </w:r>
      <w:r>
        <w:rPr>
          <w:sz w:val="28"/>
          <w:szCs w:val="28"/>
        </w:rPr>
        <w:t xml:space="preserve"> Ищенко Наталья Викторовна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рафик работы: понедельник – пятница с 9.00 – 12.36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u w:val="single"/>
        </w:rPr>
        <w:t xml:space="preserve">Учитель – логопед: </w:t>
      </w:r>
      <w:r>
        <w:rPr>
          <w:sz w:val="28"/>
          <w:szCs w:val="28"/>
        </w:rPr>
        <w:t>Иванова Светлана Геннадьевн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, вторник, четверг, пятница с 09.00 – 13.00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а с 15.00 – 18.00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тор по физической культуре: </w:t>
      </w:r>
      <w:r>
        <w:rPr>
          <w:sz w:val="28"/>
          <w:szCs w:val="28"/>
        </w:rPr>
        <w:t>Балтыбаева Ольга Сергеевн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08.00 – 17.00, обед с 13.00до 15.0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 - психолог:</w:t>
      </w:r>
      <w:r>
        <w:rPr>
          <w:sz w:val="28"/>
          <w:szCs w:val="28"/>
        </w:rPr>
        <w:t xml:space="preserve"> Шарова Светлана Викторовна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рафик работы: понедельник – пятница с 8.30 – 17.42, обед с 13.00 – 15.00</w:t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2:00Z</dcterms:created>
  <dc:creator>Nik</dc:creator>
  <dc:description/>
  <cp:keywords/>
  <dc:language>en-US</dc:language>
  <cp:lastModifiedBy>Непоседы ДС</cp:lastModifiedBy>
  <cp:lastPrinted>2021-08-26T14:12:00Z</cp:lastPrinted>
  <dcterms:modified xsi:type="dcterms:W3CDTF">2022-09-06T06:26:00Z</dcterms:modified>
  <cp:revision>75</cp:revision>
  <dc:subject/>
  <dc:title/>
</cp:coreProperties>
</file>