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казенное дошкольное образовательное учреждение «Детский сад № 140» Министерства обороны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на педагогическом совете                                Заведующий  ФГКДОУ №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                                                           __________________ Е. Вол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__________                                     Приказ №____от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ЛЕТНЯЯ ПРОГРАММА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Эколого - познавательно - исследовательской  деятельности дошкольников</w:t>
      </w:r>
    </w:p>
    <w:p>
      <w:pPr>
        <w:pStyle w:val="Normal"/>
        <w:tabs>
          <w:tab w:val="clear" w:pos="708"/>
          <w:tab w:val="left" w:pos="3627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оставил:</w:t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уваева Н. Ю.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>
          <w:sz w:val="28"/>
          <w:szCs w:val="28"/>
        </w:rPr>
        <w:t>г. Комсомольск - 31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720"/>
        <w:contextualSpacing/>
        <w:rPr>
          <w:sz w:val="28"/>
        </w:rPr>
      </w:pPr>
      <w:r>
        <w:rPr>
          <w:sz w:val="28"/>
        </w:rPr>
        <w:t>Пояснительная записка…………………………………………………………………………3</w:t>
      </w:r>
    </w:p>
    <w:p>
      <w:pPr>
        <w:pStyle w:val="Normal"/>
        <w:numPr>
          <w:ilvl w:val="0"/>
          <w:numId w:val="2"/>
        </w:numPr>
        <w:spacing w:before="0" w:after="0"/>
        <w:ind w:left="426" w:hanging="720"/>
        <w:contextualSpacing/>
        <w:rPr>
          <w:sz w:val="28"/>
        </w:rPr>
      </w:pPr>
      <w:r>
        <w:rPr>
          <w:sz w:val="28"/>
        </w:rPr>
        <w:t>Формы и методы оздоровления детей в летний период…………………………………………………………………............7</w:t>
      </w:r>
    </w:p>
    <w:p>
      <w:pPr>
        <w:pStyle w:val="Normal"/>
        <w:numPr>
          <w:ilvl w:val="0"/>
          <w:numId w:val="2"/>
        </w:numPr>
        <w:spacing w:before="0" w:after="0"/>
        <w:ind w:left="426" w:hanging="720"/>
        <w:contextualSpacing/>
        <w:rPr>
          <w:sz w:val="28"/>
        </w:rPr>
      </w:pPr>
      <w:r>
        <w:rPr>
          <w:sz w:val="28"/>
        </w:rPr>
        <w:t>Циклограмма индивидуальной работы в летний период……………………………………………………………………..…..9</w:t>
      </w:r>
    </w:p>
    <w:p>
      <w:pPr>
        <w:pStyle w:val="Normal"/>
        <w:numPr>
          <w:ilvl w:val="0"/>
          <w:numId w:val="2"/>
        </w:numPr>
        <w:spacing w:before="0" w:after="0"/>
        <w:ind w:left="426" w:hanging="720"/>
        <w:contextualSpacing/>
        <w:rPr>
          <w:sz w:val="28"/>
        </w:rPr>
      </w:pPr>
      <w:r>
        <w:rPr>
          <w:sz w:val="28"/>
        </w:rPr>
        <w:t>Модель реализации проекта………………………………………………..……………................10</w:t>
      </w:r>
    </w:p>
    <w:p>
      <w:pPr>
        <w:pStyle w:val="Normal"/>
        <w:numPr>
          <w:ilvl w:val="0"/>
          <w:numId w:val="2"/>
        </w:numPr>
        <w:spacing w:before="0" w:after="0"/>
        <w:ind w:left="426" w:hanging="720"/>
        <w:contextualSpacing/>
        <w:rPr>
          <w:sz w:val="28"/>
        </w:rPr>
      </w:pPr>
      <w:r>
        <w:rPr>
          <w:sz w:val="28"/>
        </w:rPr>
        <w:t>Список литературы………………………………………………………………13</w:t>
      </w:r>
    </w:p>
    <w:p>
      <w:pPr>
        <w:pStyle w:val="Normal"/>
        <w:spacing w:before="0" w:after="0"/>
        <w:ind w:left="426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26" w:hanging="720"/>
        <w:contextualSpacing/>
        <w:rPr>
          <w:sz w:val="28"/>
        </w:rPr>
      </w:pPr>
      <w:r>
        <w:rPr>
          <w:i/>
          <w:iCs/>
          <w:sz w:val="28"/>
        </w:rPr>
        <w:t>Приложение 1</w:t>
      </w:r>
      <w:r>
        <w:rPr>
          <w:sz w:val="28"/>
        </w:rPr>
        <w:t xml:space="preserve"> СЕТКА ЗАНИМАТЕЛЬНОЙ ДЕЯТЕЛЬНОСТИ НА ЛЕТНИЙ ПЕРИОД 2022 г.</w:t>
      </w:r>
    </w:p>
    <w:p>
      <w:pPr>
        <w:pStyle w:val="Normal"/>
        <w:spacing w:before="0" w:after="0"/>
        <w:ind w:left="426" w:hanging="720"/>
        <w:contextualSpacing/>
        <w:rPr/>
      </w:pPr>
      <w:r>
        <w:rPr>
          <w:i/>
          <w:iCs/>
          <w:sz w:val="28"/>
        </w:rPr>
        <w:t>Приложение 2</w:t>
      </w:r>
      <w:r>
        <w:rPr>
          <w:sz w:val="28"/>
        </w:rPr>
        <w:t xml:space="preserve"> КАЛЕНДАРНО-ТЕМАТИЧЕСКОЕ ПЛАНИРОВАНИЕ ЗАНИМАТЕЛЬНОЙ ДЕЯТЕЛЬНОСТИ НА ЛЕТНИЙ ПЕРИОД 2022 г.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left="426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left="426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3 месяца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эколого – познавательно - исследовательское направление.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эколого – познавательно - исследовательского образования и воспитания дошкольников становится в настоящее время одним из приоритетных направлений. Чем раньше начинается формирование основ экологической культуры, тем выше в дальнейшем её уровень. В соответствии с ФГОС дошкольное образование сегодня должно заботиться о создании и сохранении пространства детства как экологически здорового пространства, где взрослые и дети, вступая в совместное взаимодействие, выполняют гуманную миссию: передают культурные ценности прошлого и настоящего, познают их и сохраняют в настоящем и будущем.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Поскольку</w:t>
      </w:r>
      <w:r>
        <w:rPr>
          <w:color w:val="000000"/>
          <w:sz w:val="28"/>
          <w:szCs w:val="28"/>
        </w:rPr>
        <w:t xml:space="preserve"> педагог являемся важным звеном  в экологическом просвещении детей дошкольного возраста,  то необходимо создавать условия, для усвоения дошкольниками широкого круга представлений о Вселенной, планете Земля, о жизни людей, где дети могут увидеть красоту мира и  родного края, научиться его любить и беречь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Так возникла необходимость создания программы, направленной на становление начал</w:t>
      </w:r>
      <w:r>
        <w:rPr>
          <w:sz w:val="28"/>
          <w:szCs w:val="28"/>
        </w:rPr>
        <w:t xml:space="preserve"> эколого – познавательно - исследовательской</w:t>
      </w:r>
      <w:r>
        <w:rPr>
          <w:color w:val="000000"/>
          <w:sz w:val="28"/>
          <w:szCs w:val="28"/>
        </w:rPr>
        <w:t xml:space="preserve"> культуры, через познание закономерностей природ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, что </w:t>
      </w:r>
      <w:r>
        <w:rPr>
          <w:sz w:val="28"/>
          <w:szCs w:val="28"/>
          <w:lang w:eastAsia="ar-SA"/>
        </w:rPr>
        <w:t xml:space="preserve">лето – наилучшая пора для общения дошкольников с природой, </w:t>
      </w:r>
      <w:r>
        <w:rPr>
          <w:color w:val="000000"/>
          <w:sz w:val="28"/>
          <w:szCs w:val="28"/>
        </w:rPr>
        <w:t xml:space="preserve">педагоги разработали летнюю программу </w:t>
      </w:r>
      <w:r>
        <w:rPr>
          <w:sz w:val="28"/>
          <w:szCs w:val="28"/>
        </w:rPr>
        <w:t xml:space="preserve">эколого – познавательно – исследовательской  </w:t>
      </w:r>
      <w:r>
        <w:rPr>
          <w:color w:val="000000"/>
          <w:sz w:val="28"/>
          <w:szCs w:val="28"/>
        </w:rPr>
        <w:t xml:space="preserve">направленности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роекта: дети 2-3 лет, педагоги,  инструктор по физической культуре, музыкальный руководитель, родител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им из перспективных методов, способствующих</w:t>
      </w:r>
      <w:r>
        <w:rPr>
          <w:color w:val="000000"/>
          <w:sz w:val="28"/>
          <w:szCs w:val="28"/>
        </w:rPr>
        <w:t xml:space="preserve"> становлению начал экологической культуры</w:t>
      </w:r>
      <w:r>
        <w:rPr>
          <w:sz w:val="28"/>
          <w:szCs w:val="28"/>
        </w:rPr>
        <w:t>, является метод проектно - исследовательской деятельности. Основываясь на личностно-ориентированном подходе к обучению и воспитанию, он развивает познавательный интерес к различным областям знаний, формирует навыки сотрудничества. Позволяет осуществлять  интегративный метод обучения, который для дошкольных учреждений, на данный момент,  является  инновационным.</w:t>
      </w:r>
    </w:p>
    <w:p>
      <w:pPr>
        <w:pStyle w:val="Style21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направлена на развитие личности ребенка: умения сравнивать и обобщать собственные наблюдения, видеть и понимать красоту окружающего мира, на совершенствование речи дошкольников, их мышления, творческих способностей, культуры чувств, </w:t>
      </w:r>
      <w:r>
        <w:rPr>
          <w:rFonts w:cs="Times New Roman" w:ascii="Times New Roman" w:hAnsi="Times New Roman"/>
          <w:sz w:val="28"/>
          <w:szCs w:val="28"/>
        </w:rPr>
        <w:t xml:space="preserve">в формировании основ культуры здоровья, гуманного отношения к окружающему и природному мир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 в обучении отдается не простому запоминанию и не механическому воспроизведению знаний, а пониманию и оценке происходящего, элементам системного анализа, совместной практической деятельности воспитателя и детей.</w:t>
      </w:r>
    </w:p>
    <w:p>
      <w:pPr>
        <w:pStyle w:val="Style21"/>
        <w:autoSpaceDE w:val="false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детей 2-3 лет основ экологической культуры,   элементарных естественно - научных знаний и представлений в процессе проектной и эксперимента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кологической воспитанности дошкольника предполагает решение следующих </w:t>
      </w:r>
      <w:r>
        <w:rPr>
          <w:b/>
          <w:bCs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ять жизнь и укреплять здоровье детей в условиях экологического и развивающего пространства;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 детей дошкольного возраста экологических представлений, знаний о ценности природы и правилах поведения в ней;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разнообразной деятельности в природе и становление экологически ориентированного взаимодействия с ее объектами;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 детей элементарных естественно - научных представлений и на этой основе формирование интеллектуальных умений (анализировать, сравнивать, обобщать, классифицировать); 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пление детьми эмоционально позитивного опыта общения с природой;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свободу в отражении - доступными для ребенка художественными средствами - своего видения мира;</w:t>
      </w:r>
    </w:p>
    <w:p>
      <w:pPr>
        <w:pStyle w:val="Style21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и коммуникативных способностей у дошкольников.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Ценность </w:t>
      </w:r>
      <w:r>
        <w:rPr>
          <w:color w:val="000000"/>
          <w:sz w:val="28"/>
          <w:szCs w:val="28"/>
        </w:rPr>
        <w:t>заключается в том, чт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настоящей программе представлены доступные дошкольнику элементы экологической культуры. Ядром ее содержания являются экологические представления о животных, растениях, людях как живых существах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Особенность </w:t>
      </w:r>
      <w:r>
        <w:rPr>
          <w:color w:val="000000"/>
          <w:sz w:val="28"/>
          <w:szCs w:val="28"/>
        </w:rPr>
        <w:t>программы в том, что природа представлена в ней как ценность, а гуманное отношение к живому – как этический принцип поведения человека. Освоение данных представлений обеспечивает понимание ребенком необходимости экологически правильного отношения к природе. Переживание значимости такого отношения достигается посредством проживания ребенком всей палитры гуманных чувств к миру природ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состоит в том, что данная программа включает дошкольников в активную познавательную деятельность, в частности, исследовательскую, формирует умения детей через интеграцию образовательных областей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зработана на базе авторской программы  по экологии Н.А. Рыжовой «Наш дом - природа». Программа направлена на организацию проектно-исследовательской работы дошкольников на основе экологического материал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докумен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нвенция о правах ребенка и Конституция РФ от 12.12.1993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едеральный закон РФ от 29 декабря 2012 г. № 273-ФЗ «Об образовании в   российской Федер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образования науки РФ (Минобрнауки России) от 17 октября 2013 г. № 1155 г. Москва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нституция РФ от 12.12.1993 г. (ст. 38,41,42,43)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Санитарные правила 2.4.3648 - 20 «Санитарно-эпидемиологические требования к организациям воспитания и обучения, отдыха и оздоровления детей и молодежи 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нПиН 1.2.3685 – 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сновная общеобразовательная программа ФГК ДОУ «Детский сад №140» МО РФ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нструкции по организации охраны жизни и здоровья детей в детском саду и на детских площадках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Локальные акты ДОУ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грамма «От рождения до школы». Вераксы Н.Е., Т.С. Комаровой, М.А. Васильевой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качестве методической помощи программа содержит</w:t>
      </w:r>
      <w:r>
        <w:rPr>
          <w:sz w:val="28"/>
          <w:szCs w:val="28"/>
        </w:rPr>
        <w:t> перечень основных видов детской деятельности и совместной деятельности педагога с детьми  с учётом всех образовательных областей, рекомендации по организации различных направлений работы, а также списки рекомендуемых художественных и музыкальных произведений, конспекты познавательной деятельности, бесед и развлечений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жидаемый результат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u w:val="single"/>
        </w:rPr>
        <w:t>Дети 2- 3лет овладеют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843" w:leader="none"/>
        </w:tabs>
        <w:ind w:left="0" w:firstLine="1418"/>
        <w:jc w:val="both"/>
        <w:rPr/>
      </w:pPr>
      <w:r>
        <w:rPr>
          <w:sz w:val="28"/>
          <w:szCs w:val="28"/>
        </w:rPr>
        <w:t>элементарные сведения о мироздании, связь между человеком и природой, назначении природы для человека, о живой и неживой природ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843" w:leader="none"/>
        </w:tabs>
        <w:ind w:left="720" w:firstLine="709"/>
        <w:jc w:val="both"/>
        <w:rPr/>
      </w:pPr>
      <w:r>
        <w:rPr>
          <w:sz w:val="28"/>
          <w:szCs w:val="28"/>
        </w:rPr>
        <w:t>основы безопасности жизнедеятельности в природном окружен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u w:val="single"/>
        </w:rPr>
        <w:t>Дети   научатс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843" w:leader="none"/>
        </w:tabs>
        <w:ind w:left="0" w:firstLine="1418"/>
        <w:jc w:val="both"/>
        <w:rPr/>
      </w:pPr>
      <w:r>
        <w:rPr>
          <w:sz w:val="28"/>
          <w:szCs w:val="28"/>
        </w:rPr>
        <w:t xml:space="preserve">различать объекты природы и объекты, не относящиеся к природе;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843" w:leader="none"/>
        </w:tabs>
        <w:ind w:left="0" w:firstLine="1418"/>
        <w:jc w:val="both"/>
        <w:rPr/>
      </w:pPr>
      <w:r>
        <w:rPr>
          <w:sz w:val="28"/>
          <w:szCs w:val="28"/>
        </w:rPr>
        <w:t>вести наблюдения в природе под руководством воспитател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843" w:leader="none"/>
        </w:tabs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исково-исследовательскую деятельность с помощью педагога и самостоятельно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843" w:leader="none"/>
        </w:tabs>
        <w:ind w:left="0" w:firstLine="1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овать, сравнивать, обобщать, классифицировать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843" w:leader="none"/>
        </w:tabs>
        <w:ind w:left="0" w:firstLine="1418"/>
        <w:jc w:val="both"/>
        <w:rPr/>
      </w:pPr>
      <w:r>
        <w:rPr>
          <w:sz w:val="28"/>
          <w:szCs w:val="28"/>
        </w:rPr>
        <w:t xml:space="preserve">оформлять результаты своей поисково-исследовательской деятельности в форме альбомов, тематических выставок рисунков и фотографий, электронных презентаций, дневников наблюдений, макетов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u w:val="single"/>
        </w:rPr>
        <w:t>Проявят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843" w:leader="none"/>
        </w:tabs>
        <w:ind w:left="720" w:firstLine="709"/>
        <w:jc w:val="both"/>
        <w:rPr/>
      </w:pPr>
      <w:r>
        <w:rPr>
          <w:sz w:val="28"/>
          <w:szCs w:val="28"/>
        </w:rPr>
        <w:t>любознательность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843" w:leader="none"/>
        </w:tabs>
        <w:ind w:left="720" w:firstLine="709"/>
        <w:jc w:val="both"/>
        <w:rPr/>
      </w:pPr>
      <w:r>
        <w:rPr>
          <w:sz w:val="28"/>
          <w:szCs w:val="28"/>
        </w:rPr>
        <w:t>готовность к сотрудничеству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843" w:leader="none"/>
        </w:tabs>
        <w:ind w:left="720" w:firstLine="709"/>
        <w:jc w:val="both"/>
        <w:rPr/>
      </w:pPr>
      <w:r>
        <w:rPr>
          <w:sz w:val="28"/>
          <w:szCs w:val="28"/>
        </w:rPr>
        <w:t>любовь к природе, ответственность человека перед ней.</w:t>
      </w:r>
    </w:p>
    <w:p>
      <w:pPr>
        <w:pStyle w:val="Style20"/>
        <w:ind w:left="-28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реализации программы:</w:t>
      </w:r>
    </w:p>
    <w:p>
      <w:pPr>
        <w:pStyle w:val="Style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 по формированию у детей дошкольного возраста экологического миропонимания необходимо руководствоваться следующими принципами: </w:t>
      </w:r>
    </w:p>
    <w:p>
      <w:pPr>
        <w:pStyle w:val="Style21"/>
        <w:numPr>
          <w:ilvl w:val="0"/>
          <w:numId w:val="17"/>
        </w:numPr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интеграции</w:t>
      </w:r>
      <w:r>
        <w:rPr>
          <w:rFonts w:cs="Times New Roman" w:ascii="Times New Roman" w:hAnsi="Times New Roman"/>
          <w:sz w:val="28"/>
          <w:szCs w:val="28"/>
        </w:rPr>
        <w:t xml:space="preserve"> - взаимосвязи всех направлений работы с детьми дошкольного возраста;</w:t>
      </w:r>
    </w:p>
    <w:p>
      <w:pPr>
        <w:pStyle w:val="Style21"/>
        <w:numPr>
          <w:ilvl w:val="0"/>
          <w:numId w:val="1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последова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ся в постепенном повышении требований в процессе познавательной деятельности;</w:t>
      </w:r>
    </w:p>
    <w:p>
      <w:pPr>
        <w:pStyle w:val="Style21"/>
        <w:numPr>
          <w:ilvl w:val="0"/>
          <w:numId w:val="17"/>
        </w:numPr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систематичности</w:t>
      </w:r>
      <w:r>
        <w:rPr>
          <w:rFonts w:cs="Times New Roman" w:ascii="Times New Roman" w:hAnsi="Times New Roman"/>
          <w:sz w:val="28"/>
          <w:szCs w:val="28"/>
        </w:rPr>
        <w:t xml:space="preserve"> - совместная деятельность осуществляется согласно планированию, с обязательным закреплением в самостоятельной деятельности;</w:t>
      </w:r>
    </w:p>
    <w:p>
      <w:pPr>
        <w:pStyle w:val="Style21"/>
        <w:numPr>
          <w:ilvl w:val="0"/>
          <w:numId w:val="17"/>
        </w:numPr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повторности</w:t>
      </w:r>
      <w:r>
        <w:rPr>
          <w:rFonts w:cs="Times New Roman" w:ascii="Times New Roman" w:hAnsi="Times New Roman"/>
          <w:sz w:val="28"/>
          <w:szCs w:val="28"/>
        </w:rPr>
        <w:t xml:space="preserve"> - тема исследования проходит через все виды деятельности, что позволяет детям хорошо усваивать материал, накапливать полезную информацию, пополнять багаж знаний, а главное -  обобщать свой опыт;</w:t>
      </w:r>
    </w:p>
    <w:p>
      <w:pPr>
        <w:pStyle w:val="Style21"/>
        <w:numPr>
          <w:ilvl w:val="0"/>
          <w:numId w:val="17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принцип диалогического общения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е взаимодействия между взаимной и встречной открытостью, искренностью, взаимопониманием воспитателя и ребенка, проецирует установку на разумное усвоение материала.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нцип нау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в программе отражены идеи и понятия современного естествознания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идея единства и взаимосвязи живого и неживого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идея единства человека и природы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разумности и гуманности человека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идея системного строения природы;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идея целостности природы</w:t>
      </w:r>
      <w:r>
        <w:rPr>
          <w:rFonts w:cs="Tahoma" w:ascii="Tahoma" w:hAnsi="Tahoma"/>
          <w:color w:val="000000"/>
          <w:sz w:val="27"/>
          <w:szCs w:val="27"/>
        </w:rPr>
        <w:t>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принцип дифференциации и индивиду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создание условий для полного проявления способностей каждого ребенка и своевременной воспитательно-образовательной работы. </w:t>
      </w:r>
    </w:p>
    <w:p>
      <w:pPr>
        <w:pStyle w:val="Normal"/>
        <w:ind w:left="142" w:firstLine="284"/>
        <w:jc w:val="both"/>
        <w:rPr/>
      </w:pPr>
      <w:r>
        <w:rPr>
          <w:b/>
          <w:sz w:val="28"/>
          <w:szCs w:val="28"/>
        </w:rPr>
        <w:t>Основные технологии</w:t>
      </w:r>
      <w:r>
        <w:rPr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й метод; 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ая технология;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 технологи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. </w:t>
      </w:r>
    </w:p>
    <w:p>
      <w:pPr>
        <w:pStyle w:val="Style2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ы реализации программы: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15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местная образовательная деятельность педагога и детей :</w:t>
      </w:r>
    </w:p>
    <w:p>
      <w:pPr>
        <w:pStyle w:val="Style19"/>
        <w:numPr>
          <w:ilvl w:val="0"/>
          <w:numId w:val="13"/>
        </w:numPr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.</w:t>
      </w:r>
    </w:p>
    <w:p>
      <w:pPr>
        <w:pStyle w:val="Style19"/>
        <w:numPr>
          <w:ilvl w:val="0"/>
          <w:numId w:val="13"/>
        </w:numPr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итуаций.</w:t>
      </w:r>
    </w:p>
    <w:p>
      <w:pPr>
        <w:pStyle w:val="Style19"/>
        <w:numPr>
          <w:ilvl w:val="0"/>
          <w:numId w:val="13"/>
        </w:numPr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ыты, эксперименты.</w:t>
      </w:r>
    </w:p>
    <w:p>
      <w:pPr>
        <w:pStyle w:val="Style19"/>
        <w:numPr>
          <w:ilvl w:val="0"/>
          <w:numId w:val="13"/>
        </w:numPr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чтение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деятельность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, подвижные, дидактические, имитационные игры, игры-путешествия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Эколого-познавательные праздники и развлечения.</w:t>
      </w:r>
    </w:p>
    <w:p>
      <w:pPr>
        <w:pStyle w:val="Style20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родителями:</w:t>
      </w:r>
    </w:p>
    <w:p>
      <w:pPr>
        <w:pStyle w:val="Style20"/>
        <w:numPr>
          <w:ilvl w:val="0"/>
          <w:numId w:val="7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, буклеты.</w:t>
      </w:r>
    </w:p>
    <w:p>
      <w:pPr>
        <w:pStyle w:val="Style20"/>
        <w:numPr>
          <w:ilvl w:val="0"/>
          <w:numId w:val="7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раздники.</w:t>
      </w:r>
    </w:p>
    <w:p>
      <w:pPr>
        <w:pStyle w:val="Style20"/>
        <w:numPr>
          <w:ilvl w:val="0"/>
          <w:numId w:val="7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ной и продуктивной деятельности.</w:t>
      </w:r>
    </w:p>
    <w:p>
      <w:pPr>
        <w:pStyle w:val="Style20"/>
        <w:numPr>
          <w:ilvl w:val="0"/>
          <w:numId w:val="7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й совместно с родителями и воспитателями.</w:t>
      </w:r>
      <w:bookmarkStart w:id="0" w:name="_Hlk104839788"/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здоровления детей в летний период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32"/>
        <w:gridCol w:w="69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1" w:right="-7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и метод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ого 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а жизн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Щадящий режим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микроклимата и стиля жизни групп в   летний период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людение питьевого режи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ое 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тренняя гимнастика.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зкультурно-оздоровительные занятия, упражнения, развлечения, игры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вижные и дидактические игры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ивные игры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изкультурные минутки 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овой самомассаж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ыхательная, звуковая,  пальчиковая гимнас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иенические и 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процедур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ывание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ытье рук по локоть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ытье ног перед сном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ы с водой и песком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астное обли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вето - воздушные 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н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тривание помещений (сквозное)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н при открытых фрамугах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улки на свежем воздухе 2 раза в день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температурного режима и чистоты воздух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ый возду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лечения и праздники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ы и забавы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ходы по территории детского сада и за его преде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отерапи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зыкальное сопровождение режимных моментов и развлечений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зыкальная и театрализованная деятельность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тотренинг и 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гимнастик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ы и упражнения на развитие эмоциональной сферы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сихогимнастика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лаксация 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ЗО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консультаций, бесе</w:t>
            </w:r>
            <w:r>
              <w:rPr>
                <w:color w:val="000000"/>
                <w:sz w:val="28"/>
                <w:szCs w:val="28"/>
                <w:lang w:val="en-US"/>
              </w:rPr>
              <w:t>д</w:t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отерапи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ключение в рацион питания: соков, фруктов, овощей, зелени, фиточай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чи по всем реализуемым направлениям в проект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Создать условия для укрепления здоровья детей, повышения адаптационных возможностей детского организм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Формировать у детей потребности в ежедневной двигательной актив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Знакомить с доступными способами укрепления здоровь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Совершенствовать ловкость, координацию движений, воспитывать выносливость, интерес к занятию туризмом и спор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творческие способности через театрально-музыкальную деятель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Продолжать знакомить с различными видами театра и театраль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Развивать интерес к сценическому искусству и актёрскому мастерств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Развивать эмоциональную отзывчивость на новое музыкальное произведение, выражать характер музыкального произведения через свободные пластические импров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Развивать пластическую выразительность и музыкаль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Создать условия для снятия зажатости и скованности дви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в теат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Формировать у детей эстетический вкус, воображение и творческое мышл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Способствовать индивидуальному самовыражению детей в процессе продуктивной творческ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эффективного развития тонких дифференцированных движений пальцев и ру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Создать условия для овладения навыками общения и коллективного творчест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ормировать навыки самостоятельной умственной и поисковой деятельности, направленной на достижение определённой цел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Формировать у детей навыки исследовательской деятельности: анализа и синтеза, учить наблюдать, сравнивать, делать умозаключен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ормировать предпосылки поисковой деятельности, интеллектуальной инициатив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вивать познавательную активность, самостоятельность, расширять кругозор, пополнять и активизировать словарь.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клограмма индивидуальной работы в 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79"/>
        <w:gridCol w:w="1700"/>
        <w:gridCol w:w="1779"/>
        <w:gridCol w:w="1809"/>
        <w:gridCol w:w="195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грамматического строя речи Развитие игровой деятель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 Формирование основных физических качест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го строя речи Развитие игров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 Формирование основных физических качест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екомендациям музыкального руководите ля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формированию навыков самообслуживан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улк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новных движений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(лепка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ая деятель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(рисование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 й мотор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формированию навыков самообслуживания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формированию навыков самообслуживания</w:t>
            </w:r>
          </w:p>
        </w:tc>
      </w:tr>
    </w:tbl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Модель реализации проекта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7915</wp:posOffset>
                </wp:positionH>
                <wp:positionV relativeFrom="paragraph">
                  <wp:posOffset>384175</wp:posOffset>
                </wp:positionV>
                <wp:extent cx="41243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30.75pt;mso-wrap-distance-left:9.05pt;mso-wrap-distance-right:9.05pt;mso-wrap-distance-top:0pt;mso-wrap-distance-bottom:0pt;margin-top:30.2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е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111760</wp:posOffset>
                </wp:positionV>
                <wp:extent cx="635" cy="61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7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20320</wp:posOffset>
                </wp:positionV>
                <wp:extent cx="4953000" cy="1209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ые направления реализации проек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426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изкультурно-оздоровительн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426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узыкально-театральн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426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художественно-эстетическ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426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зна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95.25pt;mso-wrap-distance-left:9.05pt;mso-wrap-distance-right:9.05pt;mso-wrap-distance-top:0pt;mso-wrap-distance-bottom:0pt;margin-top:1.6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ые направления реализации проект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426" w:hanging="36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физкультурно-оздоровительно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426" w:hanging="36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музыкально-театрально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426" w:hanging="36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художественно-эстетическо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426" w:hanging="36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познава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8045</wp:posOffset>
                </wp:positionH>
                <wp:positionV relativeFrom="paragraph">
                  <wp:posOffset>168910</wp:posOffset>
                </wp:positionV>
                <wp:extent cx="876300" cy="714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88900</wp:posOffset>
                </wp:positionV>
                <wp:extent cx="914400" cy="714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168910</wp:posOffset>
                </wp:positionV>
                <wp:extent cx="19050" cy="714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60" w:leader="none"/>
          <w:tab w:val="left" w:pos="9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  <w:tab w:val="left" w:pos="9120" w:leader="none"/>
        </w:tabs>
        <w:jc w:val="both"/>
        <w:rPr/>
      </w:pPr>
      <w:r>
        <w:rPr/>
        <w:t xml:space="preserve">  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709"/>
        <w:gridCol w:w="567"/>
        <w:gridCol w:w="851"/>
        <w:gridCol w:w="850"/>
        <w:gridCol w:w="851"/>
        <w:gridCol w:w="850"/>
        <w:gridCol w:w="851"/>
        <w:gridCol w:w="567"/>
        <w:gridCol w:w="708"/>
        <w:gridCol w:w="851"/>
      </w:tblGrid>
      <w:tr>
        <w:trPr>
          <w:trHeight w:val="70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  <w:tab w:val="left" w:pos="9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  <w:tab w:val="left" w:pos="9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  <w:tab w:val="left" w:pos="9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43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60" w:leader="none"/>
                <w:tab w:val="left" w:pos="912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– «Здравствуй, Лето красное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60" w:leader="none"/>
                <w:tab w:val="left" w:pos="912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 «Добрая дорога дет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60" w:leader="none"/>
                <w:tab w:val="left" w:pos="912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– «Там, на неведомых дорожк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60" w:leader="none"/>
                <w:tab w:val="left" w:pos="912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я неделя –«Летние виды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60" w:leader="none"/>
                <w:tab w:val="left" w:pos="912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 –  «Мо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60" w:leader="none"/>
                <w:tab w:val="left" w:pos="9120" w:leader="none"/>
              </w:tabs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6-я неделя   - «Реки, речки и моря на земле текут не зр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60" w:leader="none"/>
                <w:tab w:val="left" w:pos="912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я неделя – «Твои соседи по плане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60" w:leader="none"/>
                <w:tab w:val="left" w:pos="912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я неделя – «Зеленая служба Айболи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60" w:leader="none"/>
                <w:tab w:val="left" w:pos="912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я неделя – «Воздушные путеше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60" w:leader="none"/>
                <w:tab w:val="left" w:pos="912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я неделя  «Грибы.  Я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60" w:leader="none"/>
                <w:tab w:val="left" w:pos="912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я неделя – «Чудеса на грядк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60" w:leader="none"/>
                <w:tab w:val="left" w:pos="9120" w:leader="none"/>
              </w:tabs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12 –я неделя – «Удивительный мир под ногам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60" w:leader="none"/>
                <w:tab w:val="left" w:pos="912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я неделя – «До свидания, лето!»</w:t>
            </w:r>
          </w:p>
        </w:tc>
      </w:tr>
    </w:tbl>
    <w:p>
      <w:pPr>
        <w:pStyle w:val="Normal"/>
        <w:tabs>
          <w:tab w:val="clear" w:pos="708"/>
          <w:tab w:val="left" w:pos="3760" w:leader="none"/>
          <w:tab w:val="left" w:pos="9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60" w:leader="none"/>
          <w:tab w:val="left" w:pos="9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268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 красное!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е детей об изменениях,  происходящих в природе лето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ая дорога детств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должать учить элементарным основам  безопасности жизнедеятельности на улице, дома и на природ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, на неведомых дорожках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ширять представление детей о сказках, сказочных героях разных писателей, показывающие свою любовь к дружбе человека с человеком, человека с природой через поэтическое сл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е виды спор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летних видах  спор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 детей представление о доме, семье, родителях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и, речки и моря на земле текут не зр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ть осознанное, бережное отношение к воде, как  важному природному ресурсу. Расширять представление о необходимости воды, о её значении для всех живущих на Земле. Формировать правила поведения на воде и вблизи водо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соседи по планет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ширять представление о жизни диких животных в природных условиях, продолжать формировать общие представления о лесе - доме животных, растений, насекомых, которые находятся в тесных связях между соб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служба Айболи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ть элементарные представление о лекарственных растениях. Совершенствовать адекватные экологические представления о системе «Человек-природа», в частности с лекарственными растениями. Вызывать желание научиться навыкам рационального природополь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шные путешеств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представление о свойствах воздуха и степени его важности в жизни человека и всего живого на земле. Формирование у детей мотивации на здоровый образ жизни, защиты окружающей среды.  Воспитывать любовь к природе, бережное отношение к растен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ибы. Ягод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ть представление детей о грибах, ягодах; дать представление о том, что запасы на зиму делают не только люди, но и звери; продолжать знакомить с природой родного края, эмоционально откликаться, переживать радость от общения друг с другом и природой; воспитывать бережное отношение к природ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на грядках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ормировать у детей представление об овощах и фруктах, систематизировать знания об 12особенностях их выращивания. Воспитывать понимание пользы овощей и фруктов при формировании ЗОЖ, бережного отношения к ни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 под ногам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ть знания о свойствах песка и глины, как человек использует их; познакомить с обитателями песчаных пустынь. Показать разнообразие камней в природе, как человек использует их; раскрыть образование гор, познакомить с обитателями гор и пещер, сформировать понятие «подземные ископаемые»;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м, что почва – «живая земля» и имеет своих обитателей, а так же влияет на жизнь и рост раст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лето!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представление о лете как о времени года, о его благоприятном влияние на жизнь растений, человека и животных.</w:t>
            </w:r>
          </w:p>
        </w:tc>
      </w:tr>
    </w:tbl>
    <w:p>
      <w:pPr>
        <w:pStyle w:val="Normal"/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реализация проекта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месяц представлен мини-проектами по темам, в которых прослеживается интеграция деятельности всех участников образовательного процесса по вышеуказан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тература.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«От рождения до школы» </w:t>
      </w:r>
      <w:r>
        <w:rPr>
          <w:sz w:val="28"/>
          <w:szCs w:val="28"/>
          <w:lang w:eastAsia="en-US"/>
        </w:rPr>
        <w:t>примерная общеобразовательная программа</w:t>
      </w:r>
      <w:r>
        <w:rPr>
          <w:rFonts w:eastAsia="Calibri"/>
          <w:sz w:val="28"/>
          <w:szCs w:val="28"/>
          <w:lang w:eastAsia="en-US"/>
        </w:rPr>
        <w:t xml:space="preserve"> дошкольного образования. – М. Мозаика-Синтез,2014, под редакцией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. Е. Вераксы, Т. С. Комаровой, М. А. Васильевой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Антипина Е.А. Театральная деятельность в детском саду: Методические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екомендации. – М.: Творческий центр Сфера, 2009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Бекина С.И. Праздники и развлечения в детском саду; - М.: Просвещение, 1990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4. Белая К.Ю., Сотникова В.М. Разноцветные игры: По материалам Московской городской недели «Игры и игрушки» в государственных дошкольных учреждениях г.Москвы. – М.: Линка-Пресс, 2007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Бодраченко И.В. Игровые досуги для детей 2-5 лет. – М: ТЦ Сфера, 2009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Деркунская В.А. Воспитываем, обучаем, развиваем дошкольников в игре. – М.: Педагогическое общество России, 2006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7. Доронова Т.Н. Девочки и мальчики в семье и в детском саду: пособие для ДОУ. – М.: Линка-пресс, 2009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Извекова Н.А., Латов Н.В. Праздник в семье. – М.: Педагогика, 1986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Ковалько В.И. Азбука физкультминуток для дошкольников. – М.: Вако, 2005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10. Колдина Д.Н. Рисование с детьми .– М.: Мозаика-Синтез, 2008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Миняева С.А. Подвижные игры дома и на улице от 2 до 14 лет. – М.: Айрис-Пресс, 2006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2. Михайленко Н.Я., Короткова Н.А. Организация сюжетной игры в детском саду. – М.: Линка-пресс, 2009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3. Новиковская О.А. Сборник развивающих игр с водой и песком для дошкольников. – СПб.: Детство-пресс, 2006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 Пензулаева Л.И. Подвижные игры и игровые упражнения для детей . – М.: Владос, 2001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5. Рунова М.А. Движение день за днем. Двигательная активность – источник здоровья детей. – М.: Линка-пресс, 2007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6. Теплюк С.Н. Занятия на прогулке с дошкольниками. – М.: Мозаика-синтез, 2010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4. Щербак А.П. Тематические физкультурные занятия и праздники в ДОУ. – М.: Владос, 1999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7. Бондаренко Т. М. Экологические занятия с детьми: Практическое пособие для воспитателей и методистов ДОУ.-Воронеж: Изд. Учитель, 2012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8. Журавлёва Л.С. Солнечная тропинка. Занятия по экологии и ознакомлению с окружающим миром.-М.: Мозаика-Синтез, 2006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9. Иванова А.И. Экологические наблюдения и эксперименты в детском саду.-М.: ТЦ Сфера,2005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0. Лаврентьева Н.Г. Экологическое образование дошкольников: инновационная система образования. - Заб. гос. гум.- пед. ун-т.- Чита, 2011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21. Пенькова Л.А. Под парусом лето плывёт по Земле: Метод. пособие для работников ДОУ.-М.: Линка-Пресс, 2006. </w:t>
      </w:r>
    </w:p>
    <w:p>
      <w:pPr>
        <w:pStyle w:val="Normal"/>
        <w:spacing w:before="0" w:after="200"/>
        <w:ind w:left="-284" w:firstLine="284"/>
        <w:contextualSpacing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ПЛЕКСНО – ТЕМАТИЧЕСКОЕ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ИРОВАНИЕ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ЛЕТНИЙ ПЕРИОД 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sectPr>
      <w:footerReference w:type="default" r:id="rId2"/>
      <w:type w:val="nextPage"/>
      <w:pgSz w:w="11906" w:h="16838"/>
      <w:pgMar w:left="1418" w:right="850" w:gutter="0" w:header="0" w:top="654" w:footer="709" w:bottom="765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C12">
    <w:name w:val="c12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7">
    <w:name w:val="c7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3">
    <w:name w:val="c13"/>
    <w:qFormat/>
    <w:rPr/>
  </w:style>
  <w:style w:type="character" w:styleId="C9">
    <w:name w:val="c9"/>
    <w:qFormat/>
    <w:rPr/>
  </w:style>
  <w:style w:type="character" w:styleId="C6">
    <w:name w:val="c6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15:00Z</dcterms:created>
  <dc:creator>HOME</dc:creator>
  <dc:description/>
  <cp:keywords/>
  <dc:language>en-US</dc:language>
  <cp:lastModifiedBy>KiriLL</cp:lastModifiedBy>
  <cp:lastPrinted>2022-05-30T22:00:00Z</cp:lastPrinted>
  <dcterms:modified xsi:type="dcterms:W3CDTF">2022-05-30T12:01:00Z</dcterms:modified>
  <cp:revision>57</cp:revision>
  <dc:subject/>
  <dc:title>   </dc:title>
</cp:coreProperties>
</file>